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75"/>
        <w:ind w:left="300" w:hanging="0"/>
        <w:outlineLvl w:val="0"/>
        <w:rPr>
          <w:rFonts w:ascii="Times New Roman CYR" w:hAnsi="Times New Roman CYR" w:cs="Times New Roman CYR"/>
          <w:b/>
          <w:b/>
          <w:bCs/>
          <w:color w:val="606060"/>
          <w:kern w:val="2"/>
          <w:sz w:val="40"/>
          <w:szCs w:val="40"/>
          <w:lang w:val="en-US"/>
        </w:rPr>
      </w:pPr>
      <w:r>
        <w:rPr>
          <w:rFonts w:cs="Times New Roman CYR" w:ascii="Times New Roman CYR" w:hAnsi="Times New Roman CYR"/>
          <w:b/>
          <w:bCs/>
          <w:color w:val="606060"/>
          <w:kern w:val="2"/>
          <w:sz w:val="40"/>
          <w:szCs w:val="40"/>
        </w:rPr>
        <w:t xml:space="preserve">Глава </w:t>
      </w:r>
      <w:r>
        <w:rPr>
          <w:rFonts w:cs="Times New Roman CYR" w:ascii="Times New Roman CYR" w:hAnsi="Times New Roman CYR"/>
          <w:b/>
          <w:bCs/>
          <w:color w:val="606060"/>
          <w:kern w:val="2"/>
          <w:sz w:val="40"/>
          <w:szCs w:val="40"/>
          <w:lang w:val="en-US"/>
        </w:rPr>
        <w:t>II</w:t>
      </w:r>
    </w:p>
    <w:p>
      <w:pPr>
        <w:pStyle w:val="Normal"/>
        <w:numPr>
          <w:ilvl w:val="0"/>
          <w:numId w:val="0"/>
        </w:numPr>
        <w:spacing w:before="300" w:after="75"/>
        <w:ind w:left="300" w:hanging="0"/>
        <w:outlineLvl w:val="0"/>
        <w:rPr>
          <w:rFonts w:ascii="Times New Roman CYR" w:hAnsi="Times New Roman CYR" w:cs="Times New Roman CYR"/>
          <w:b/>
          <w:b/>
          <w:bCs/>
          <w:color w:val="606060"/>
          <w:kern w:val="2"/>
          <w:sz w:val="40"/>
          <w:szCs w:val="40"/>
        </w:rPr>
      </w:pPr>
      <w:r>
        <w:rPr>
          <w:rFonts w:cs="Times New Roman CYR" w:ascii="Times New Roman CYR" w:hAnsi="Times New Roman CYR"/>
          <w:b/>
          <w:bCs/>
          <w:color w:val="606060"/>
          <w:kern w:val="2"/>
          <w:sz w:val="40"/>
          <w:szCs w:val="40"/>
        </w:rPr>
        <w:t>Восточная Сказка</w:t>
      </w:r>
    </w:p>
    <w:p>
      <w:pPr>
        <w:pStyle w:val="Normal"/>
        <w:numPr>
          <w:ilvl w:val="0"/>
          <w:numId w:val="0"/>
        </w:numPr>
        <w:spacing w:before="300" w:after="75"/>
        <w:ind w:left="300" w:hanging="0"/>
        <w:outlineLvl w:val="0"/>
        <w:rPr>
          <w:rFonts w:ascii="Times New Roman CYR" w:hAnsi="Times New Roman CYR" w:cs="Times New Roman CYR"/>
          <w:b/>
          <w:b/>
          <w:bCs/>
          <w:color w:val="606060"/>
          <w:kern w:val="2"/>
          <w:sz w:val="40"/>
          <w:szCs w:val="40"/>
        </w:rPr>
      </w:pPr>
      <w:r>
        <w:rPr>
          <w:rFonts w:cs="Times New Roman CYR" w:ascii="Times New Roman CYR" w:hAnsi="Times New Roman CYR"/>
          <w:b/>
          <w:bCs/>
          <w:color w:val="606060"/>
          <w:kern w:val="2"/>
          <w:sz w:val="40"/>
          <w:szCs w:val="40"/>
        </w:rPr>
        <w:t>Обзор событий в прошлом томе сказки 1234-1242</w:t>
      </w:r>
    </w:p>
    <w:p>
      <w:pPr>
        <w:pStyle w:val="Normal"/>
        <w:rPr>
          <w:rFonts w:ascii="Times New Roman CYR" w:hAnsi="Times New Roman CYR" w:cs="Times New Roman CYR"/>
          <w:b/>
          <w:b/>
          <w:bCs/>
          <w:color w:val="000000"/>
        </w:rPr>
      </w:pPr>
      <w:hyperlink r:id="rId2">
        <w:r>
          <w:rPr>
            <w:rStyle w:val="InternetLink"/>
            <w:rFonts w:cs="Times New Roman CYR" w:ascii="Times New Roman CYR" w:hAnsi="Times New Roman CYR"/>
            <w:b/>
            <w:bCs/>
            <w:i/>
            <w:iCs/>
            <w:color w:val="000080"/>
            <w:u w:val="single"/>
          </w:rPr>
          <w:t>Rashid</w:t>
        </w:r>
      </w:hyperlink>
    </w:p>
    <w:p>
      <w:pPr>
        <w:pStyle w:val="Normal"/>
        <w:jc w:val="both"/>
        <w:rPr>
          <w:rFonts w:ascii="Times New Roman CYR" w:hAnsi="Times New Roman CYR" w:cs="Times New Roman CYR"/>
          <w:b/>
          <w:b/>
          <w:bCs/>
          <w:color w:val="000000"/>
          <w:lang w:val="en-US"/>
        </w:rPr>
      </w:pPr>
      <w:r>
        <w:rPr>
          <w:rFonts w:cs="Times New Roman CYR" w:ascii="Times New Roman CYR" w:hAnsi="Times New Roman CYR"/>
          <w:b/>
          <w:bCs/>
          <w:color w:val="000000"/>
          <w:lang w:val="en-US"/>
        </w:rPr>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t>Действующие лица, упоминаемые в предыдущей главе Сказки:</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Абу-ин Син – придворный лекарь</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Адалят богатырь</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Андрей «Невский»</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Архимед</w:t>
        <w:br/>
        <w:t>Ахмед-ага-Обормот – оглы (главный Евнух Батыя)</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Батый (Бату) Падишах (Царь Орды Золотой)</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Василиса (первая жена князя Андрея)</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Георгий (отец Ильи)</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Гырмызыджахана (Ирма)</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Дед Ильи</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Дервиш Кязим</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Джучи Хан (отец Батыя)</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Див Сафид (царь кыпчаков)</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Искандер (Александр Невский)</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Киракос Гандзакеци</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Лаваньельда (Лава, Лаванда)</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Люсия Ханум (фаворитка-жена Батыя)</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Медина Ханум (фаворитка-жена Батыя)</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Медина эфиопка из гарема Шукюра</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Никита Давыдов (оружейных дел мастер)</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Нурия (вторая жена князя Андрея)</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Рустам (Илья Муромец)</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Сарыгыз (Сара)</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Фарзане (великая танцовщица во дворце Батыя)</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Фируза Ханум (любимая жена падишаха)</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Хан Бабай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Царь Угедей (дядя, родной брат отца Батыя)</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Чингиз Хан</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Шукюр (наместник Батыя в Тебризе)</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Юсуф муалим (учитель Бабая)</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Географические упоминания в тексте Сказки: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Абхазия</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Албания</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Армения</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Баку</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Грузия</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Дербент</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Итиль Река (другие названия – Сарай или Волга)</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Кавказ</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Карагёзстан (страна черноглазых)</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Каракорум</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Каракум</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Киев</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Крым</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Курджистан</w:t>
        <w:br/>
        <w:t>Нагорный Карабах</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Персия</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Русь</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Сарай</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Тебриз</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Турция</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Хорезм</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Храм Огнепоклонников</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Шварцкопф</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Краткое (историческое) содержание предыдущей главы.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Начало эпохи правления Золотой Орды. Хан Баты берет власть в свои руки. Огромная территория, начиная от Средней Азии до западных границ Киевской Руси, находится в его владении. Только есть несколько государств, которым удалось избежать покорения Ордой. Новый государственный порядок был жестким, но он имел и положительные черты. Русь становилась сплоченнее. Меньше происходило княжеской междоусобицы.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В 1236 году, после нескольких важных сражений вся полнота власти в Золотой Орде переходит в руки Бату. У него сложились и до этого хорошие отношения с русскими князьями. А теперь они укрепляются. Сам ход истории подготовил к слиянию Русь с Ордой. Орда стала частью Руси. А Русь защищалась ордынской Армией от северных посягателей (шведов, немцев, да и литовцев). Несмотря на жесткое руководство, на территории Золотой Орды, преимущественно в степях сновали бандитские формирования кыпчаков, которым удалось объединиться под предводительством Дива в огромную Армию, действующую под знаменами Орды, дискредитируя авторитет Батыя. Но благодаря четкому взаимодействию русских дружин и Армии Золотой Орды, совместными усилиями удается победить войско Шукюра (полководца Дива). Во всех сражениях негласно участвуют жены Батыя, которые являются его частыми советницами в межгосударственной политике. Из-за интриг придворных Батыя Искандеру (Князю Александру Невскому) приходится проделать тяжелый путь и пройти духовное испытание, доказав верность своему народу и чувству долга. Он приезжает на поклон к своему названному брату Бату и публично дает всем понять, что его выбор союзника остается неизменным. Это решение было вызвано необходимостью противостояния северным и западным соседям Киевской Руси. Дальнейшая история показала, насколько правильным был выбор Александра Невского. Оно было продиктовано самой историей, единокровным (!) союзом всех народов, населяющих Русь. А современная история прошлого века показала, что без объединения южных и западных славян (киевлян с половцами и булгарами) война с гитлеровской Германией затянулась бы не на считанные годы.… Благодаря Орде, Русь в итоге стала могущественной державой и даже Великой империей, которая, хотя и распалась, но внесла свою лепту в дальнейшую ассимиляцию духовной и практической деятельности народов и республик, ее населявших…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В центре внимания автора «сказки» оценка исторической роли и места в истории женщины. Все религии мира того времени (Тора, Библия, Коран) писались мужской рукой. Это видно невооруженным глазом, ибо род человеческий во всех этих книгах повествуется по мужской линии. Такая однобокость исторического описания не дает реального представления о том, что происходило на самом деле, и не вскрывает причин многих исторических событий, которые могли бы послужить уроком сегодняшнему дню.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В то же время мнение и выводы не навязываются в тексте. Идет свободное сказочное повествование событий со всей художественностью и фантастичностью, свойственной сказочному жанру, утепленному эротическими штрихами и остротой описания батальных сцен.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numPr>
          <w:ilvl w:val="0"/>
          <w:numId w:val="0"/>
        </w:numPr>
        <w:spacing w:before="300" w:after="75"/>
        <w:ind w:left="300" w:hanging="0"/>
        <w:outlineLvl w:val="0"/>
        <w:rPr>
          <w:rFonts w:ascii="Times New Roman CYR" w:hAnsi="Times New Roman CYR" w:cs="Times New Roman CYR"/>
          <w:b/>
          <w:b/>
          <w:bCs/>
          <w:color w:val="606060"/>
          <w:kern w:val="2"/>
          <w:sz w:val="40"/>
          <w:szCs w:val="40"/>
        </w:rPr>
      </w:pPr>
      <w:r>
        <w:rPr>
          <w:rFonts w:cs="Times New Roman CYR" w:ascii="Times New Roman CYR" w:hAnsi="Times New Roman CYR"/>
          <w:b/>
          <w:bCs/>
          <w:color w:val="606060"/>
          <w:kern w:val="2"/>
          <w:sz w:val="40"/>
          <w:szCs w:val="40"/>
        </w:rPr>
        <w:t>Восточная сказка, ч.19</w:t>
      </w:r>
    </w:p>
    <w:p>
      <w:pPr>
        <w:pStyle w:val="Normal"/>
        <w:rPr>
          <w:rFonts w:ascii="Times New Roman CYR" w:hAnsi="Times New Roman CYR" w:cs="Times New Roman CYR"/>
          <w:b/>
          <w:b/>
          <w:bCs/>
          <w:color w:val="000000"/>
        </w:rPr>
      </w:pPr>
      <w:hyperlink r:id="rId3">
        <w:r>
          <w:rPr>
            <w:rStyle w:val="InternetLink"/>
            <w:rFonts w:cs="Times New Roman CYR" w:ascii="Times New Roman CYR" w:hAnsi="Times New Roman CYR"/>
            <w:b/>
            <w:bCs/>
            <w:i/>
            <w:iCs/>
            <w:color w:val="000080"/>
            <w:u w:val="single"/>
          </w:rPr>
          <w:t>Rashid</w:t>
        </w:r>
      </w:hyperlink>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Часть 19. Батый политик и человек.</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После обеда в обществе изысканной монгольской аристократии и булгарских ханов, служивших воеводами при дворе, падишах Бату приглашает князя Андрея в тенистую беседку для разговора о предстоящих сражениях на северо-западной границе Киевского княжества. Там литовцы изрядно досаждали местным владыкам, да и немцы готовили со шведами крестовый поход на Русь.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Молодые женщины сидели в другой аллее. Нурия находилась в окружении Фирузы и Медины. Они оживленно обсуждали украшения, подаренные Батыем в день рамадана. Это были два браслетика с красиво встроенными бриллиантами, окаймленными рубиновым камнем, а по краям сверкающих изумрудами небесного цвета. Изредка доносился их смех.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В этом райском уголке, казалось, ничего не напоминало о драматических событиях, развернувшихся на другом, западном, краю Великой Орды.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Брат Андрея в это время находился в Киеве, где собрались воеводы обсудить путь преследования Армии Шукюра.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Войска Шукюра после поражения в бою под Киевом, распались на три войска. Эти блуждающие Армии разбрелись в юго-западном, западном и северо-западном направлениях. Добить их окончательно было невозможно. Они появлялись под знаменами Золотой Орды, сбивая с толку иерусалимских разведчиков и самого папу Римского. Батый хотел подчинить себе эти блуждающие беспризорные Армии. Они дискредитировали его авторитет на западе.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Батый не стремился никогда завоевывать запад. У него проблем хватало и на своей территории. Чтобы держать в повиновении всех вассалов, требовались большие усилия. Государство Золотой Орды не было связано прочно на всей своей территории. Имелось большое количество неконтролируемых вольных поселений. То и дело вспыхивали партизанские бунты. Армия нужна была не только для защиты от внешнего врага, но и для удержания власти внутри огромной территории. Поэтому Бату стремился пополнить свою Армию за счет военных подразделений Шукюра. Самого Шукюра, словно след простыл. Последний раз его кто-то видел переодевшегося в женское одеяние и скакавшего на коне по дороге, выходящей на Великий шелковый путь…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Батый неспешно задавал вопросы Андрею. Интересовался численностью его дружин, сведениями, получаемые княжеской разведкой о делах половцев и литовцев. Сколько метательных орудий находится в распоряжении Искандера, этот вопрос тоже уточнялся падишахом. Визирь несколько раз пытался приблизиться к беседке, но Батый властным жестом руки его останавливал.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 Что у тебя с Фарзане? – задал вдруг неожиданный вопрос падишах.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Андрей на миг замешкался. С момента его второй женитьбы эта проблема перестала быть предметом внимания падишаха. Батый никогда не препятствовал встречам князя с танцовщицей. Падишах знал, что Фарзане сама втайне мечтала о молодом русском князе. А о страстном чувстве князя он знал изначально, когда сам впервые познакомил их. Но после злополучного скандала с отцом Василисы, которая была первой княгиней Андрея, Бату понял, что у князей свобода выбора не такая высокая, как у монгольских ханов. Православие тоже было некоторым препятствием для полигамии в браках…. Поэтому Бату было важно знать, как ему распорядиться относительно Фарзане. Девушка была в самом соку. Многие ее домогались из приближенных при его дворе. Но он не разрешал никому приближаться к Фарзане, поскольку считал ее негласно фавориткой Андрея. Будучи хитрым политиком, Бату прекрасно понимал, что одно лишь княжеское слово Андрея могло бы быть нарушено, не будь у того прямой выгоды…. А браки с булгарками и монголками упрочняли влияние и контроль Золотой Орды. В свою очередь падишах очень поощрял женитьбу монголов и булгаров на русских, половецких и хазарских девушках.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 Что ответить тебе, брат мой, Бату? Ты же знаешь, что ладим мы с Нурией. Да и с братьями ее дружба.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 Ну, вот и лады…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Батый давно уже присмотрел для Фарзане одного из своих воевод. Это был молодой Хан Талыб из горной части Талыша. Правда, реакция молодой женщины могла быть непредсказуема. Бату в этих вопросах был очень деликатен. Он никогда бы без воли и согласия женщины, к которой относился с уважением, не отдал бы ее просто так, в чьи-либо руки. А Фарзане была не просто женщина. Она была великая Танцовщица и великая Гетера…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br/>
        <w:t xml:space="preserve">Продолжение следует… </w:t>
      </w:r>
    </w:p>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numPr>
          <w:ilvl w:val="0"/>
          <w:numId w:val="0"/>
        </w:numPr>
        <w:spacing w:before="300" w:after="75"/>
        <w:ind w:left="300" w:hanging="0"/>
        <w:outlineLvl w:val="0"/>
        <w:rPr>
          <w:rFonts w:ascii="Times New Roman CYR" w:hAnsi="Times New Roman CYR" w:cs="Times New Roman CYR"/>
          <w:b/>
          <w:b/>
          <w:bCs/>
          <w:color w:val="606060"/>
          <w:kern w:val="2"/>
          <w:sz w:val="40"/>
          <w:szCs w:val="40"/>
        </w:rPr>
      </w:pPr>
      <w:r>
        <w:rPr>
          <w:rFonts w:cs="Times New Roman CYR" w:ascii="Times New Roman CYR" w:hAnsi="Times New Roman CYR"/>
          <w:b/>
          <w:bCs/>
          <w:color w:val="606060"/>
          <w:kern w:val="2"/>
          <w:sz w:val="40"/>
          <w:szCs w:val="40"/>
        </w:rPr>
        <w:t>Восточная сказка, ч.20</w:t>
      </w:r>
    </w:p>
    <w:p>
      <w:pPr>
        <w:pStyle w:val="Normal"/>
        <w:rPr>
          <w:rFonts w:ascii="Times New Roman CYR" w:hAnsi="Times New Roman CYR" w:cs="Times New Roman CYR"/>
          <w:b/>
          <w:b/>
          <w:bCs/>
          <w:color w:val="000000"/>
        </w:rPr>
      </w:pPr>
      <w:hyperlink r:id="rId4">
        <w:r>
          <w:rPr>
            <w:rStyle w:val="InternetLink"/>
            <w:rFonts w:cs="Times New Roman CYR" w:ascii="Times New Roman CYR" w:hAnsi="Times New Roman CYR"/>
            <w:b/>
            <w:bCs/>
            <w:i/>
            <w:iCs/>
            <w:color w:val="000080"/>
            <w:u w:val="single"/>
          </w:rPr>
          <w:t>Rashid</w:t>
        </w:r>
      </w:hyperlink>
    </w:p>
    <w:p>
      <w:pPr>
        <w:pStyle w:val="Normal"/>
        <w:rPr>
          <w:rFonts w:ascii="Times New Roman CYR" w:hAnsi="Times New Roman CYR" w:cs="Times New Roman CYR"/>
          <w:color w:val="000000"/>
          <w:lang w:val="en-US"/>
        </w:rPr>
      </w:pPr>
      <w:r>
        <w:rPr>
          <w:rFonts w:cs="Times New Roman CYR" w:ascii="Times New Roman CYR" w:hAnsi="Times New Roman CYR"/>
          <w:color w:val="000000"/>
        </w:rPr>
        <w:t>Часть 20. О несбыточных надеждах Шукюра и матриархальном учении Сары, Ирмы и Лавы.</w:t>
      </w:r>
    </w:p>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По шелковому пути в женском одеянии, плотно укутавшись в чадру, скакал Шукюр. Изредка он останавливался, чтобы напоить уставшего коня. Это был уже пятый конь. Подковы сбивались, а времени ждать, у него не было. Надвигался холод пустыни.… Шукюр торопился к Диву. Он оставил три войска. Одно - недалеко от Румынии, второе – на границе с Польшей, а третье – на подступах к Иерусалиму. Шукюр не знал, что Хан Батый вместе с Искандером уже прибрал к рукам кыпчаков, выдававших себя за воинов Орды. Всем им была дарована жизнь в обмен на условие служить верой и правдой повелителю монголов и царю мира падишаху Батыю. Католики из Иерусалима торжествовали, полагая, что их молитвы, остановить Золотую Орду, дошли до Господа Бога. А у Батыя дел еще было много на северо-западной границе Киевской Руси. Надо было объединить разрозненную Русь, укрепить Армию и помочь названному брату Князю Владимирскому да всея Руси отбить шведов, литовцев и немцев.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А Шукюр все торопился в надежде взять подкрепление, чтобы вновь сразиться с Муромцами и ордынцами. Если бы он знал, что произошло после его позорного бегства, то тотчас же заколол себя кинжалом. Но он скакал, не теряя надежды отомстить этому «возомнившему о себе невесть что» богатырю Илье Муромцу.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А Рустам (Илья) в это самое время пировал с Муромской дружиной, готовясь к предстоящему сражению с рыцарями на Ладожском Озере. Зима была в полном разгаре. Ладога изрядно подмерзла. Но для тяжелых доспехов рыцарей католического ордена лед был слишком тонок. Искандер решил воспользоваться этим преимуществом русских богатырей. С берега поддерживала тяжелая артиллерия Орды. Все были вместе, как единый кулак. Половцы, владимирские дружины, Илья Муромец со своими богатырями…. </w:t>
      </w:r>
    </w:p>
    <w:p>
      <w:pPr>
        <w:pStyle w:val="Normal"/>
        <w:rPr>
          <w:rFonts w:ascii="Times New Roman CYR" w:hAnsi="Times New Roman CYR" w:cs="Times New Roman CYR"/>
          <w:color w:val="000000"/>
          <w:lang w:val="en-US"/>
        </w:rPr>
      </w:pPr>
      <w:r>
        <w:rPr>
          <w:rFonts w:cs="Times New Roman CYR" w:ascii="Times New Roman CYR" w:hAnsi="Times New Roman CYR"/>
          <w:color w:val="000000"/>
        </w:rPr>
        <w:t xml:space="preserve">Все было подготовлено к сражению. </w:t>
      </w:r>
    </w:p>
    <w:p>
      <w:pPr>
        <w:pStyle w:val="Normal"/>
        <w:rPr>
          <w:rFonts w:ascii="Times New Roman CYR" w:hAnsi="Times New Roman CYR" w:cs="Times New Roman CYR"/>
          <w:color w:val="000000"/>
          <w:lang w:val="en-US"/>
        </w:rPr>
      </w:pPr>
      <w:r>
        <w:rPr>
          <w:rFonts w:cs="Times New Roman CYR" w:ascii="Times New Roman CYR" w:hAnsi="Times New Roman CYR"/>
          <w:color w:val="000000"/>
        </w:rPr>
        <w:t xml:space="preserve">А Шукюр все скакал и скакал, приближаясь к Каракоруму, к месту обители Дива Сафида. </w:t>
      </w:r>
    </w:p>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Оставим его скакать по пустыням и степям и посмотрим, чем занимается Див Сафид в своем тихом, далеком от Киевской Руси, дворце.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Во дворце Дива жизнь текла как обычно. Он так же ел, спал, издевался над своей прислугой и мучил жен. Сара, Ирма и Лаванде сидели сейчас в своей спаленке, разминая друг дружку после очередного изощренного истязания. Див подвешивал их за косы на гвозди, раздевая догола, привязывал ноги и руки к другим четырем гвоздям в стене и, грозя кинжалом, заставлял их по очереди целовать его….</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Все три молодые женщины были исключительно образованными людьми. Они знали искусство йоги, тайну жрецов о передвижении светил на небесах, видели на больших расстояниях, что происходит за тридевять земель, а порой и далее того. Они потихоньку от Дива писали втроем большую книгу. Это было священное каноническое учение, которое никто никогда не осмелился бы написать. Дело в том, что все известные талмуды писались мужскими руками. И в Ветхом Завете, и в Библии, и в молодом учении Магомета, Коране, можно было узнать об истории человека по мужскому роду. Все эти книги имели один источник. Это была иудейская Тора. Женские имена очень редко фигурировали там. Хотя, чтобы понять суть истины, надо было взглянуть на род людской с иной точки зрения. В книге, которую писали Сара, Ирма и Лава, было объяснение причин войн на почве расхождения во взглядах православных и католиков. Единобожие вело к миру, а язычество было уделом неоседлых народов, кыпчаков. Но католики того времени в своих символах использовали многие символы, свойственные язычникам. На зданиях католических церквей висели химеры «для отпугивания злых духов», Бог представлялся исключительно антропологическим (по образу и подобию). В книге обращалось внимание на то, что чистые источники единобожия не содержат образов для поклонения. В этом смысле преимущество было характерно для иудейского учения и более позднего Корана, который возвратил утраченную формулировку об абстрактном Боге. Но все виды учения критиковались девушками по той причине, что писались они «рукою воина», в связи с чем, содержали много агрессивных отображений деяний Бога, не свойственных абсолюту. В теории сотворения мира опускалась библейская легенда о «сотворении Евы из ребра Адама». Первоначально в мире не было двух раздельных половинок. В одном творении божьем содержались одновременно инь и янь. А после Бог отделил инь от янь, но сохранил немного инь в Яне и немного янь в Инне. Это он сделал для того, чтобы две половинки умели понимать друг друга. В учении, написанной девушками, было много мудрости от китайской и индусской философии. Это была по сути Бвахават Гита в своем источнике, но обогащенная великими знаниями греческих мудрецов и египетских жрецов…</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Продолжение следует… </w:t>
      </w:r>
    </w:p>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before="300" w:after="75"/>
        <w:ind w:left="300" w:hanging="0"/>
        <w:outlineLvl w:val="0"/>
        <w:rPr>
          <w:rFonts w:ascii="Times New Roman CYR" w:hAnsi="Times New Roman CYR" w:cs="Times New Roman CYR"/>
          <w:b/>
          <w:b/>
          <w:bCs/>
          <w:color w:val="606060"/>
          <w:kern w:val="2"/>
          <w:sz w:val="40"/>
          <w:szCs w:val="40"/>
        </w:rPr>
      </w:pPr>
      <w:r>
        <w:rPr>
          <w:rFonts w:cs="Times New Roman CYR" w:ascii="Times New Roman CYR" w:hAnsi="Times New Roman CYR"/>
          <w:b/>
          <w:bCs/>
          <w:color w:val="606060"/>
          <w:kern w:val="2"/>
          <w:sz w:val="40"/>
          <w:szCs w:val="40"/>
        </w:rPr>
        <w:t>Восточная сказка, ч.21</w:t>
      </w:r>
    </w:p>
    <w:p>
      <w:pPr>
        <w:pStyle w:val="Normal"/>
        <w:rPr>
          <w:rFonts w:ascii="Times New Roman CYR" w:hAnsi="Times New Roman CYR" w:cs="Times New Roman CYR"/>
          <w:b/>
          <w:b/>
          <w:bCs/>
          <w:color w:val="000000"/>
        </w:rPr>
      </w:pPr>
      <w:hyperlink r:id="rId5">
        <w:r>
          <w:rPr>
            <w:rStyle w:val="InternetLink"/>
            <w:rFonts w:cs="Times New Roman CYR" w:ascii="Times New Roman CYR" w:hAnsi="Times New Roman CYR"/>
            <w:b/>
            <w:bCs/>
            <w:i/>
            <w:iCs/>
            <w:color w:val="000080"/>
            <w:u w:val="single"/>
          </w:rPr>
          <w:t>Rashid</w:t>
        </w:r>
      </w:hyperlink>
    </w:p>
    <w:p>
      <w:pPr>
        <w:pStyle w:val="Normal"/>
        <w:rPr>
          <w:rFonts w:ascii="Times New Roman CYR" w:hAnsi="Times New Roman CYR" w:cs="Times New Roman CYR"/>
          <w:color w:val="000000"/>
          <w:lang w:val="en-US"/>
        </w:rPr>
      </w:pPr>
      <w:r>
        <w:rPr>
          <w:rFonts w:cs="Times New Roman CYR" w:ascii="Times New Roman CYR" w:hAnsi="Times New Roman CYR"/>
          <w:color w:val="000000"/>
        </w:rPr>
        <w:t>Часть 21. Подготовка к сражению за Хорезмовское Царство Сафида.</w:t>
      </w:r>
    </w:p>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Сафида бесили его жены. Он мог делать с их телами, что хотел, но никогда не мог завоевать их сердца и души. Всякий раз, после своих садистских маньякальных изощренностей, он чувствовал резкое падение сил, долго болел душой и неиствовал. Ночами Див бился головой о стену, орал так, что звенели серебряные бокалы в шкафах, потом у него начиналась рвота, и все его внутренности словно выворачивало наизнанку. Но проходило несколько дней, - его снова тянуло к молодым женщинам, и все повторялось сначала. Жены Сафида были его ахиллесовой пятой. Он знал это, но ничего не мог с собой поделать. Уничтожить их физически он не мог, ибо не мыслил жизни без них. Это была его перевернутая любовь. Это была его неуемная страсть…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Шукюр скакал более трех недель, почти без передышки, изредка меняя коней. Он весь оброс, глаза налились кровью, рана в правом предплечье гноилась. Долго ли коротко продолжалась еще эта бесовская скачка, но вот он приблизился к воротам каракорумского дворца Дива. Свистнул Шукюр три раза соловьём-разбойником, - ворота дворца распахнулись, и подняла его лестница вверх высоко, да так быстро, что голова закружилась.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На троне восседал изможденный ночными недомоганиями Сафид. Див курил кальян и пил кумыс: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 Шукюр бей, какими вестями меня обрадуешь?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 Не вели казнить, о, Великий Хан моей души! Первое сражение с Русью не принесло нам победы. Собрались они силой единой под знаменами Орды. Перестали воевать между собой князья воеводы. Ушли твои войска на запад, к Иерусалиму. Но там много католиков. Подкрепление нужно, чтобы завоевать мир, чтобы стал ты законным властителем на всей земной плоскости.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Див вскочил в ярости с трона, еще не закончил Шукюр свою подобострастную тираду. Он ходил из угла в угол, заложив руки за спину: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 Ах ты, собака туркменская! Я дал тебе такую несметную Армию, а ты пришел за подкреплением?! Да, как ты посмел, поганец, явиться ко мне с такой вестью! Брошу тебя на растерзание хищникам!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Шукюр встал на колени, взмолился о пощаде. Но Див был непоколебим.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 Я сам поведу войска! – крикнул он, и начал трубить сборы. В его резервах было еще пара тысяч опытнейших воинов, охраняющих крепость. Но чтобы подготовить войско нужно было время.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Минимум две недели подготавливался к новому крестовому походу на Русь Див Сафид.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А в это время Искандер поручил богатырю Рустаму выйти по Великому Шелковому Пути в Каракорум, чтобы добить Дива Сафида в его логове.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Долго ли коротко ли передвигалась Армия Муромцев во главе с Рустамом-Ильей Григорьевичем. По степям шли, по лесам, по лугам, болота обходили. Пять сотен отборных воинов богатырей с лучшим стрелковым вооружением приближались к далекому царству Дива. Все они на конях скакали, страха не ведали, уныния не знали.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Вот, наконец, рать Рустамовская добралась до крепости. Предстояло кровавое сражение двух хорошо оснащенных войск. Правда, на стороне Дива был численный перевес.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Александр Невский дал Илье всего пять сотен конников. Армия нужна была на северо-западе, где после битвы со шведами, немцы хотели взять реванш. Подстрекаемые католической церковью из Иерусалима, немецкие рыцари рвались в бой. Но Армия Орды пополнилась плененными воинами Шукюра. Рассчитывать на их преданность до конца было нельзя, однако эти воины видели свои преимущества, служа в войсках ордынской Руси. Каждому воину платилось жалование благодаря средствам обложения населения налогом.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Воины из вольных дружин кыпчаков Шукюра получали теплую одежду, которая согревала их в зимнюю стужу. Им давались по желанию земельные участки (улусы), небольшие, но у людей была перспектива после сражений вернуться в свой уютный очаг-юрту, чтобы вести потом оседлый образ жизни, жениться, обзавестись потомством…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Крепость Сафида была очень сильно укреплена. Она располагалась на высокой горе. С юго-восточной стороны текла Амударья, чуть далее простиралось Джендское озеро. Хорезмийцы находились во власти Сафида. Они были его вассалами на протяжении полвека, исправно платили дань и отдавали по требованию евнуха Дива своих девушек, из семей в гарем Сафида, начиная с 12 лет. Сколько матерей и отцов обливались горючими слезами, навсегда расставаясь со своими дочерьми! Див был настоящим чудовищем. Он и внешне напоминал одноглазого циклопа, и смердело от него как от дикого степного скакуна после недельного пробега.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Дозорные Дива сообщили о приближении пяти сотен конников к крепости. Предстояло сражение, которое решало судьбу Дива Сафида…. и судьбу соседнего города, Хорезма.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Дракон, стражник Дива, чуя предстоящее кровопролитие, изрыгал пламя из всех своих трех голов. Повсюду горели зажженные смоляные факелы и играли трубы, оповещавшие о команде к бою…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Продолжение следует…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numPr>
          <w:ilvl w:val="0"/>
          <w:numId w:val="0"/>
        </w:numPr>
        <w:spacing w:before="300" w:after="75"/>
        <w:ind w:left="300" w:hanging="0"/>
        <w:outlineLvl w:val="0"/>
        <w:rPr>
          <w:rFonts w:ascii="Times New Roman CYR" w:hAnsi="Times New Roman CYR" w:cs="Times New Roman CYR"/>
          <w:b/>
          <w:b/>
          <w:bCs/>
          <w:color w:val="606060"/>
          <w:kern w:val="2"/>
          <w:sz w:val="40"/>
          <w:szCs w:val="40"/>
        </w:rPr>
      </w:pPr>
      <w:r>
        <w:rPr>
          <w:rFonts w:cs="Times New Roman CYR" w:ascii="Times New Roman CYR" w:hAnsi="Times New Roman CYR"/>
          <w:b/>
          <w:bCs/>
          <w:color w:val="606060"/>
          <w:kern w:val="2"/>
          <w:sz w:val="40"/>
          <w:szCs w:val="40"/>
        </w:rPr>
        <w:t>Восточная сказка, ч.22</w:t>
      </w:r>
    </w:p>
    <w:p>
      <w:pPr>
        <w:pStyle w:val="Normal"/>
        <w:rPr>
          <w:rFonts w:ascii="Times New Roman CYR" w:hAnsi="Times New Roman CYR" w:cs="Times New Roman CYR"/>
          <w:b/>
          <w:b/>
          <w:bCs/>
          <w:color w:val="000000"/>
        </w:rPr>
      </w:pPr>
      <w:hyperlink r:id="rId6">
        <w:r>
          <w:rPr>
            <w:rStyle w:val="InternetLink"/>
            <w:rFonts w:cs="Times New Roman CYR" w:ascii="Times New Roman CYR" w:hAnsi="Times New Roman CYR"/>
            <w:b/>
            <w:bCs/>
            <w:i/>
            <w:iCs/>
            <w:color w:val="000080"/>
            <w:u w:val="single"/>
          </w:rPr>
          <w:t>Rashid</w:t>
        </w:r>
      </w:hyperlink>
    </w:p>
    <w:p>
      <w:pPr>
        <w:pStyle w:val="Normal"/>
        <w:rPr>
          <w:rFonts w:ascii="Times New Roman CYR" w:hAnsi="Times New Roman CYR" w:cs="Times New Roman CYR"/>
          <w:color w:val="000000"/>
          <w:lang w:val="en-US"/>
        </w:rPr>
      </w:pPr>
      <w:r>
        <w:rPr>
          <w:rFonts w:cs="Times New Roman CYR" w:ascii="Times New Roman CYR" w:hAnsi="Times New Roman CYR"/>
          <w:color w:val="000000"/>
        </w:rPr>
        <w:t>Часть 22. Сказ о разбойнике Сафиде.</w:t>
      </w:r>
    </w:p>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В начале XIII века, когда города Хорезм и Гургандж достигли небывалого блеска, шаху Хорезма Мухаммеду подчинилась вся азиатская часть мусульманского мира.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В маленьком городке Багдадеке (Багдадике), находящемся между Хорезмом и Джендом, в семье язычника Субэдэя родился от китайской наложницы Сафид. Его рождение 3 августа 1205 года привело в ужас всех, кто был свидетелем появлением ребенка на свет. Сильно оттопыренные губы, приплюснутый нос и один узкий единственный глаз в центре лба, все это вызывало чувство омерзения. Мальчик рос очень быстро, и к восьми годам был ростом взрослого юношу. Он мог стрелять из лука, скакал на лошади, а глаз его был острее соколиного. С детства проявлялась его жестокость по отношению ко всем, кто его окружал. Когда ему исполнилось десять лет, он задушил свою мать за то, что она сделала ему замечание по-поводу убийства соседской девочки. Отец Сафида, Субэдэй, был сам жестоким бандитом. С детства Сафид его ни разу не видел. Только знал, что отец великий воин. Когда Сафид остался без матери, он сбежал из дому, долго скитался беспризорником, собрал банду разбойников, с которой начал грабить караваны верблюдов купцов, шествующих по Великому Шелковому Пути. Постепенно пополнялся его арсенал оружием, и укреплялась власть на всем протяжении от Джендского озера до Хорезма. Это был небольшой улус, но хорошо укрепленный в военном отношении. Отсюда уходили на Русь вольные кыпчаки, которые поклонялись этому чудовищу, почитая за одного из своих богов. Собрав большое войско, Сафид нападает на Хорезм и убивает шаха Мухаммеда. С тех пор вся власть принадлежит ему. Лучшие дворцы со встроенными лифтами, действующими с помощью рычага и лебедки, оазисы с фонтанами, все гаремы шаха достались этому чудовищу как военная добыча. Так правит он до начала властвования Батыя на Руси. Появление Батыя раздражает Сафида. Он не хочет ни с кем делить сферы своего влияния. А желание покорить весь мир не покидает его. Субэдэй уже знает о влиянии своего сынка, приезжает в Хорезм, чтобы убедить перейти на сторону Батыя. Но строптивый сын в пылу спора вонзает кинжал в сердце своего отца. Далее Сафид присваивает себе все отцовские улусы и войска. Он действует под именем отца, вводя в заблуждение Батыя.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После встречи с Шукюром иллюзорная надежда Сафида на завоевание мира усиливается. Он посылает, как мы уже знаем, огромную Армию для войны с Русью под знаменами Батыя, доставшимися от отца. Летописцы того времени так и не узнают страшную тайну, как впрочем, и много других тайн, именно по причине, что имя этого чудовища никому не стало известно. Не осталось ни одного свидетеля или очевидца жуткой исторической тайны. Есть лишь три свидетеля, записавших истинную историю своего времени, но рукопись их хранится в недоступных пока арсеналах, спрятанных на тысячелетия от глаз людских. Забегая немного вперед, скажем, что этими тремя свидетелями были три жены Дива: Сара, Ирма и Лава. Вместе со своим Священным писанием они зарыли все свои письмена в могилу Великого богатыря, защитника земли русской, Рустама (внука Ильи Муромца), которого звали тоже Ильей.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А пока вернемся к событиям нашего повествования.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Дракон продолжает изрыгать пламя. Трубы призывают к атаке. Полки Рустама подходят вплотную к неприступной крепости. Попытки взять приступом высокую стену крепости не увенчались успехом. Горячая смола выливалась с помощью системы рычагов на осаждающих ворота. Потоки стрел летели в щиты конников. Тогда Рустам еще раз применил свое тайное оружие Архимеда. Баки со смолой, стоящие вверху башен, неожиданно загорелись, приведя на несколько минут в замешательство защитников крепости. Этого времени оказалось достаточно для проникновения нескольких муромцев богатырей в крепость. Перемахнув через ворота, они оказались по другую сторону. Убив охрану, дежурившую у ворот крепости отрубив все три головы, изрыгающие пламя, они открыли мощный засов. Однако при этом заработало механическое устройство. Неведомая сила подхватила смельчаков и унесла вверх на лифте. Там, наверху их поджидал Сафид с несколькими нукерами. Завязалась бойня.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А в это время через пока еще открытые ворота дворца начали проникать десятками Муромцы. Они въезжали на конях, вступая в сражение с подоспевшими воинами Сафида. Сражение продолжалось до сумерек. Силы были неравные. Рустама и несколько друзей, сражавшихся рядом с ним, Диву удалось заманить в приготовленную ловушку и бросить в темницу. Муромцы удалось отступили из крепости и спрятались в ущелье между скалами.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Весть о начавшемся сражении быстро облетела улус. Весь народ Хорезма и его окрестностей поднялся на войну с ненавистным чудовищем Сафид Дивом…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Саре удалось проникнуть к стражнику, охранявшему по приказу Дива Рустама с товарищами и напоить его снотворным зельем. Она отперла замок и выпустила на волю Рустама. Богатыри ринулись вновь на сражение с Дивом и его свитой.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В это же самое время народное ополчение соединилось с конницей муромцев. Ночью, когда никто не ожидал, передовой группе воинов удалось хитростью выманить стражников к воротам, обезвредить их, дав возможность войску свободно проникнуть в крепость. Удар на этот раз был неожиданным, да и численность была на стороне нападающих. Однако воины Дива оказывали нападающим отчаянное сопротивление. Кругом слышались лязганье сабель, стоны раненных и умирающих.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Рустам оказался один на один в схватке с великаном циклопом. Сафид физически значительно превосходил его и прекрасно владел оружием. Но у Рустама были навыки в японской технике борьбы, о которой не знал Див. В какой-то момент обе сабли были разбиты вдребезги. Началась рукопашная борьба. Див схватил Рустама за пояс и швырнул его о землю с такой силой, что у русского богатыря потемнело в глазах, а когда он очнулся, то краешком глаза успел заметить, что на него летит всем своим телом Див, стремясь раздавить ногами. В самый последний момент Рустаму удалось резко сдвинуться с того места, где он находился, прокрутившись вокруг своей оси три раза. Див со всего размаха шлепнулся о то место, где только что находился Рустам. Рустам уже пришел в себя после удара. Он изловчился и, раскрутившись, треснул ногой в скулу Сафида. Для того это был не очень сильный удар, с которым он через мгновение справился. Див поднялся и стал надвигаться всей своей массой на Рустама. Тогда Рустам достал из кармана горсть припасенной соли и со всего размаха бросил в лицо Диву. Соль попала прямо в единственный глаз. Сафид взревел от боли и потерял надолго зрение. Рустам схватил подвернувшуюся дубину и шарахнул со всего размаху под колена противнику. Тот от удара присел на колени, продолжая тереть глаз и крича от боли. Следующий удар, который почувствовало чудовище, пришелся по его голове. Див не удержался и, зависнув над низкими перилами, полетел вниз. Там внизу был частокол из булатного железа. Тело Дива вошло в колья, которые пронизали его насквозь…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Продолжение следует…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numPr>
          <w:ilvl w:val="0"/>
          <w:numId w:val="0"/>
        </w:numPr>
        <w:spacing w:before="300" w:after="75"/>
        <w:ind w:left="300" w:hanging="0"/>
        <w:outlineLvl w:val="0"/>
        <w:rPr>
          <w:rFonts w:ascii="Times New Roman CYR" w:hAnsi="Times New Roman CYR" w:cs="Times New Roman CYR"/>
          <w:b/>
          <w:b/>
          <w:bCs/>
          <w:color w:val="606060"/>
          <w:kern w:val="2"/>
          <w:sz w:val="40"/>
          <w:szCs w:val="40"/>
        </w:rPr>
      </w:pPr>
      <w:r>
        <w:rPr>
          <w:rFonts w:cs="Times New Roman CYR" w:ascii="Times New Roman CYR" w:hAnsi="Times New Roman CYR"/>
          <w:b/>
          <w:bCs/>
          <w:color w:val="606060"/>
          <w:kern w:val="2"/>
          <w:sz w:val="40"/>
          <w:szCs w:val="40"/>
        </w:rPr>
        <w:t>Восточная сказка, ч.23</w:t>
      </w:r>
    </w:p>
    <w:p>
      <w:pPr>
        <w:pStyle w:val="Normal"/>
        <w:rPr>
          <w:rFonts w:ascii="Times New Roman CYR" w:hAnsi="Times New Roman CYR" w:cs="Times New Roman CYR"/>
          <w:b/>
          <w:b/>
          <w:bCs/>
          <w:color w:val="000000"/>
        </w:rPr>
      </w:pPr>
      <w:hyperlink r:id="rId7">
        <w:r>
          <w:rPr>
            <w:rStyle w:val="InternetLink"/>
            <w:rFonts w:cs="Times New Roman CYR" w:ascii="Times New Roman CYR" w:hAnsi="Times New Roman CYR"/>
            <w:b/>
            <w:bCs/>
            <w:i/>
            <w:iCs/>
            <w:color w:val="000080"/>
            <w:u w:val="single"/>
          </w:rPr>
          <w:t>Rashid</w:t>
        </w:r>
      </w:hyperlink>
    </w:p>
    <w:p>
      <w:pPr>
        <w:pStyle w:val="Normal"/>
        <w:rPr>
          <w:rFonts w:ascii="Times New Roman CYR" w:hAnsi="Times New Roman CYR" w:cs="Times New Roman CYR"/>
          <w:color w:val="000000"/>
          <w:lang w:val="en-US"/>
        </w:rPr>
      </w:pPr>
      <w:r>
        <w:rPr>
          <w:rFonts w:cs="Times New Roman CYR" w:ascii="Times New Roman CYR" w:hAnsi="Times New Roman CYR"/>
          <w:color w:val="000000"/>
        </w:rPr>
        <w:t xml:space="preserve">Часть 23. Крылья трех ангелов. </w:t>
      </w:r>
    </w:p>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А тем временем Муромцы добивали последних воинов Сафида. Загнав сафидивов в ловушку между Амударьей и берегом моря, русские богатыри, а вслед за ними подоспевшие хлебопашцы с кольями заставили последние три сотни отборных войск Дива сдать оружие. Тех, кто не подчинился, тут же закололи или оглушили до смерти дубинами. Только десятку воинов удалось скрыться от преследователей, переплыв на плоту Амударью.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Рустам с дружиной, сняв доспехи, купались в тюркской бане, построенной в Хорезме еще во времена правления Мухаммеда. Каким-то чудом здание выстояло, несмотря на множество набегов кыпчаков на город. Этот вечер для Ильи был особенно радостным. Народ встречал его везде как родного брата. Везде, во всех домах были праздники, каждый житель Хорезма и близлежащих поселений почитал бы своим долгом угостить русских багатуров. Так называли богатырей муромцев местные жители. Илья был приглашен в юрту Сары, Ирмы и Лавы. Молодые женщины приготовили втроем знаменитый монгольский хорхог из свежезарезанного барашка. На скатерти стояли самые лучшие монгольские вина. Говорили на языке фарси. Рустам владел им в совершенстве. Женщины не скрывали своего расположения к Рустаму. Каждая из них готова была по первому же его зову остаться с ним на всю оставшуюся жизнь.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 Возьми нас в свой гарем, - предложила Илье Сара. – Будем верными твоими подругами.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Илья улыбнулся. Ждала его на далекой земле киевской краса его ненаглядная. Да больно уж возжелали его молодые женщины…. В конце концов, усталость и желание ласки взяло верх…. Каждая из женщин была превосходной гетерой. С любой из них можно было улетать в небеса. Насытив богатыря своими фантастическими ласками, красавицы перешли к философским беседам, не переставая удивлять Рустама необычайной информированностью в точных науках, а также в области истории и географии народов мира…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Илья мальчиком еще изучил христианскую религию. Имел представление о ветхом иудейском завете и о совсем молодом течении, написанном в Коране. Но его поразила удивительное владение знаниями и критичность суждений девушек. Это был, по истине, духовный мир, мир удивительной сказки, в который попал достойный потомок Архимеда.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Еще более Илью поразили свитки-скрижали, написанные женской рукой и, судя по почерку, не одной. Каждая из женщин владела в большей мере своей областью знаний. Эти знания гармонично сочетались, а весь текст был написан в едином ключе при строгой последовательности суждений. Развитие событий происходило в двух направлениях. В отличие от известных религиозных источников, история повествовалась по двум линиям: инь и янь. И мужской и женский род имел свою историю. Они удивительно гармонично переплетались, и вся эта история человеческого рода читалась легко, с интересом. После прочтения ощущалось полное понимание сути жизни, ее смысла…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Книга, помимо истории человечества, содержала учение о гармонии небесной и земной, основы естественных наук и тибетской медицины.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Ирма принесла саз. Под нежные звуки инструмента и ненавязчивый ритм бубна девушки запели старинную булгарскую песню Каз Канаты («гусиное крыло»):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Брошены в реку три белых крыла:</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Перьями птиц мы напишем сказанья.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Перьями птиц мы опишем страданья,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В жизни добра не бывает без зла –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Брошены в реку три белых крыла.</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Гусиные и лебединые крылья в устах народа символизировали крылья белых ангелов.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Перьями трех удивительных птиц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Истину песен откроем пред вами,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Только услышьте ее меж словами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Мелко исписанных многих страниц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Перьями трех удивительных птиц!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Девушки закончили песню. Но она еще долго продолжала отзываться эхом в очарованной душе Рустама….</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Продолжение следует…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numPr>
          <w:ilvl w:val="0"/>
          <w:numId w:val="0"/>
        </w:numPr>
        <w:spacing w:before="300" w:after="75"/>
        <w:ind w:left="300" w:hanging="0"/>
        <w:outlineLvl w:val="0"/>
        <w:rPr>
          <w:rFonts w:ascii="Times New Roman CYR" w:hAnsi="Times New Roman CYR" w:cs="Times New Roman CYR"/>
          <w:b/>
          <w:b/>
          <w:bCs/>
          <w:color w:val="606060"/>
          <w:kern w:val="2"/>
          <w:sz w:val="40"/>
          <w:szCs w:val="40"/>
        </w:rPr>
      </w:pPr>
      <w:r>
        <w:rPr>
          <w:rFonts w:cs="Times New Roman CYR" w:ascii="Times New Roman CYR" w:hAnsi="Times New Roman CYR"/>
          <w:b/>
          <w:bCs/>
          <w:color w:val="606060"/>
          <w:kern w:val="2"/>
          <w:sz w:val="40"/>
          <w:szCs w:val="40"/>
        </w:rPr>
        <w:t>Восточная сказка, ч.24</w:t>
      </w:r>
    </w:p>
    <w:p>
      <w:pPr>
        <w:pStyle w:val="Normal"/>
        <w:rPr>
          <w:rFonts w:ascii="Times New Roman CYR" w:hAnsi="Times New Roman CYR" w:cs="Times New Roman CYR"/>
          <w:b/>
          <w:b/>
          <w:bCs/>
          <w:color w:val="000000"/>
        </w:rPr>
      </w:pPr>
      <w:hyperlink r:id="rId8">
        <w:r>
          <w:rPr>
            <w:rStyle w:val="InternetLink"/>
            <w:rFonts w:cs="Times New Roman CYR" w:ascii="Times New Roman CYR" w:hAnsi="Times New Roman CYR"/>
            <w:b/>
            <w:bCs/>
            <w:i/>
            <w:iCs/>
            <w:color w:val="000080"/>
            <w:u w:val="single"/>
          </w:rPr>
          <w:t>Rashid</w:t>
        </w:r>
      </w:hyperlink>
    </w:p>
    <w:p>
      <w:pPr>
        <w:pStyle w:val="Normal"/>
        <w:rPr>
          <w:rFonts w:ascii="Times New Roman CYR" w:hAnsi="Times New Roman CYR" w:cs="Times New Roman CYR"/>
          <w:color w:val="000000"/>
          <w:lang w:val="en-US"/>
        </w:rPr>
      </w:pPr>
      <w:r>
        <w:rPr>
          <w:rFonts w:cs="Times New Roman CYR" w:ascii="Times New Roman CYR" w:hAnsi="Times New Roman CYR"/>
          <w:color w:val="000000"/>
        </w:rPr>
        <w:t>Часть 24. Песня Сары</w:t>
      </w:r>
    </w:p>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Затем каждая девушка стала рассказывать о своей жизни. Рассказ изредка прерывался пением, а две другие подпевали ей, чуть отступая от основного такта так, что создавалось ощущение неповторимого объемного эха.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Первой поведала свою историю Сара.</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 Наш род был древним и по материнской линии вел к шумерам. Жил наш род в междуречье. Говорила мне бабка, что в далекие-далекие времена миром правили женщины-жрицы, а их мужья фараоны исполняли женскую волю. И не было войн-междоусобиц, жили все племена в мире-согласии. Следили мудрейшие из женщин за развитием рода племени, не допуская племенных браков. Искали суженных в разных племенах, отдаленных друг от друга месяцами путей караванных. И было все так до полного расцвета нашего мира, когда драгоценностей накопилось в избытке невиданном, пищи добывалось столько, что ни одного голодного не осталось в мире нашем, а любили все друг друга любовью чистою. Зависти не было. А если кто кому завидовал или ревность проявлял, то нес наказание пожизненное. Предавали такого человека анафеме. Много поколений сменилось в родах-племенах шумеров, пока не пришло далекое племя варваров. Начали жечь они поля наши, грабить богатства, насиловать детей и женщин. А мужчины не были готовы к бою, к защите земли. Никогда не сталкивались мы с такой жестокостью. Угнали наших предков в рабство в далекое царство-государство на долгие века. А в той стране все наоборот было. Там мужчины управляли миром. Они воевали друг с другом, убивали друг друга. Лилось много крови. Женщины становились легкой добычей озверевших воинов. На двенадцатом поколении от века пленения предков нашли в себе мужество потомки шумеров объединиться и победить насильников. А во главе войска шумеров стояла бесстрашная женщина. Ее звали Хатшепсут. Она дралась наравне с самыми сильными мужчинами, при этом оставаясь удивительно грациозной и очаровательной. Когда она говорила, ее голос оказывал гипнотическое воздействие на окружающих, все замирали, внемля ей. Это был удивительный человек, словно спустившаяся с неба Звезда. Красота ее затмевала Солнце, а сердце ее излучало безмерную щедрость. Хатшепсут хватало на всех. Она никогда не выглядела уставшей, хотя никто не видел ни разу, как она спала. Этот человек мог вылечить от любой болезни и недавно умершего воскресить. Ее обожали все, кто хоть раз почувствовал на себе ее взгляд. Мужчины, кому посчастливилось сблизиться с нею, становились пророками, святыми людьми, приобретая ее способности лечить людей и светить чудодейственными лучами света. Хатшепсут объединила шумеров, и они сбросили иго насилия. Шумеры вернули свои исторические земли, хотя и поменяли имена свои на палестинские. В их кровь влилась свежая кровь бывших покорителей. Но кровь насильников покорилась крови шумеров. Порядок властвования внешне стал мужской. Однако, на самом деле, ни одно серьезное решение не осуществлялось в царстве без согласования с женщинами.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Наступило несколько веков гармонии и благополучия.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К тому времени моя бабушка родила маму. И, когда маме исполнилось двенадцать лет, выбрала она себе принца из далеких заморских стран. Встретились они случайно на стыке дорог караванных, по которым купцы ходили. Уже тогда детьми полюбили друг друга мои родители. Они дружили пять лет. А потом родилась я.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Я родилась в междуречье. Две реки, Тигр и Евфрат, поили землю моих предков. Их чистые воды впадали в моря, а берега зеленели и благоухали райскими садами. Когда исполнилось мне двенадцать лет, могла плести венки из цветов, ткала ковры узорчатой вязью, пела свои первые песни под арфу. Отец очень любил меня. Когда он уходил в далекую дорогу со своими купеческими караванами, то брал меня с собой. Иногда мы путешествовали на больших челноках по морю. Я брала в дорогу арфу и согревала сердца людей своими песнями. Однажды, в одном из таких морских путешествий, с нами случилась беда. На нас напало пиратское судно с бандитами. Атаманом у них был одноглазый, похожий на циклопа, Див Сафид. Он сразу приглядел меня. Как я ни сопротивлялась, Сафиду удалось связать меня и изнасиловать. Когда он закончил измываться и стал говорить со мной, то с первых же моих слов умолк, а потом вдруг совершенно неожиданно, кажется, для него самого, начал рыдать, биться головой о борт судна и орать, чтобы я простила его, что он любит меня. Представляете, это чудовище, оказывается, могло произносить слова о любви. Я воспользовалась его умиротворенным состоянием и попросила освободить отца с людьми. Он мне сказал, что он это сделает при условии, что я останусь с ним навсегда. А иначе, он пригрозил, что всех нас убьет. Так я попала к нему в крепость…</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Продолжение следует…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pPr>
      <w:r>
        <w:rPr/>
      </w:r>
    </w:p>
    <w:p>
      <w:pPr>
        <w:pStyle w:val="Normal"/>
        <w:rPr/>
      </w:pPr>
      <w:r>
        <w:rPr/>
      </w:r>
    </w:p>
    <w:p>
      <w:pPr>
        <w:pStyle w:val="Normal"/>
        <w:rPr/>
      </w:pPr>
      <w:r>
        <w:rPr/>
      </w:r>
    </w:p>
    <w:p>
      <w:pPr>
        <w:pStyle w:val="Normal"/>
        <w:numPr>
          <w:ilvl w:val="0"/>
          <w:numId w:val="0"/>
        </w:numPr>
        <w:spacing w:before="300" w:after="75"/>
        <w:ind w:left="300" w:hanging="0"/>
        <w:outlineLvl w:val="0"/>
        <w:rPr>
          <w:rFonts w:ascii="Times New Roman CYR" w:hAnsi="Times New Roman CYR" w:cs="Times New Roman CYR"/>
          <w:b/>
          <w:b/>
          <w:bCs/>
          <w:color w:val="606060"/>
          <w:kern w:val="2"/>
          <w:sz w:val="40"/>
          <w:szCs w:val="40"/>
        </w:rPr>
      </w:pPr>
      <w:r>
        <w:rPr>
          <w:rFonts w:cs="Times New Roman CYR" w:ascii="Times New Roman CYR" w:hAnsi="Times New Roman CYR"/>
          <w:b/>
          <w:bCs/>
          <w:color w:val="606060"/>
          <w:kern w:val="2"/>
          <w:sz w:val="40"/>
          <w:szCs w:val="40"/>
        </w:rPr>
        <w:t>Восточная сказка, ч.25</w:t>
      </w:r>
    </w:p>
    <w:p>
      <w:pPr>
        <w:pStyle w:val="Normal"/>
        <w:rPr>
          <w:rFonts w:ascii="Times New Roman CYR" w:hAnsi="Times New Roman CYR" w:cs="Times New Roman CYR"/>
          <w:b/>
          <w:b/>
          <w:bCs/>
          <w:color w:val="000000"/>
        </w:rPr>
      </w:pPr>
      <w:hyperlink r:id="rId9">
        <w:r>
          <w:rPr>
            <w:rStyle w:val="InternetLink"/>
            <w:rFonts w:cs="Times New Roman CYR" w:ascii="Times New Roman CYR" w:hAnsi="Times New Roman CYR"/>
            <w:b/>
            <w:bCs/>
            <w:i/>
            <w:iCs/>
            <w:color w:val="000080"/>
            <w:u w:val="single"/>
          </w:rPr>
          <w:t>Rashid</w:t>
        </w:r>
      </w:hyperlink>
    </w:p>
    <w:p>
      <w:pPr>
        <w:pStyle w:val="Normal"/>
        <w:rPr>
          <w:rFonts w:ascii="Times New Roman CYR" w:hAnsi="Times New Roman CYR" w:cs="Times New Roman CYR"/>
          <w:color w:val="000000"/>
          <w:lang w:val="en-US"/>
        </w:rPr>
      </w:pPr>
      <w:r>
        <w:rPr>
          <w:rFonts w:cs="Times New Roman CYR" w:ascii="Times New Roman CYR" w:hAnsi="Times New Roman CYR"/>
          <w:color w:val="000000"/>
        </w:rPr>
        <w:t>Часть 25. Песня Ирмы.</w:t>
      </w:r>
    </w:p>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rPr/>
      </w:pPr>
      <w:r>
        <w:rPr>
          <w:rFonts w:cs="Times New Roman CYR" w:ascii="Times New Roman CYR" w:hAnsi="Times New Roman CYR"/>
          <w:color w:val="000000"/>
        </w:rPr>
        <w:t xml:space="preserve">Арфа продолжала нежно звучать. Следующую историю поведала Ирма: </w:t>
      </w:r>
    </w:p>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rPr>
          <w:rFonts w:ascii="Times New Roman CYR" w:hAnsi="Times New Roman CYR" w:cs="Times New Roman CYR"/>
          <w:color w:val="000000"/>
          <w:lang w:val="en-US"/>
        </w:rPr>
      </w:pPr>
      <w:r>
        <w:rPr>
          <w:rFonts w:cs="Times New Roman CYR" w:ascii="Times New Roman CYR" w:hAnsi="Times New Roman CYR"/>
          <w:color w:val="000000"/>
        </w:rPr>
        <w:t xml:space="preserve">Учуяв приближенье хал </w:t>
      </w:r>
    </w:p>
    <w:p>
      <w:pPr>
        <w:pStyle w:val="Normal"/>
        <w:rPr>
          <w:rFonts w:ascii="Times New Roman CYR" w:hAnsi="Times New Roman CYR" w:cs="Times New Roman CYR"/>
          <w:color w:val="000000"/>
          <w:lang w:val="en-US"/>
        </w:rPr>
      </w:pPr>
      <w:r>
        <w:rPr>
          <w:rFonts w:cs="Times New Roman CYR" w:ascii="Times New Roman CYR" w:hAnsi="Times New Roman CYR"/>
          <w:color w:val="000000"/>
        </w:rPr>
        <w:t>В мой час рожденья,</w:t>
      </w:r>
    </w:p>
    <w:p>
      <w:pPr>
        <w:pStyle w:val="Normal"/>
        <w:rPr>
          <w:rFonts w:ascii="Times New Roman CYR" w:hAnsi="Times New Roman CYR" w:cs="Times New Roman CYR"/>
          <w:color w:val="000000"/>
          <w:lang w:val="en-US"/>
        </w:rPr>
      </w:pPr>
      <w:r>
        <w:rPr>
          <w:rFonts w:cs="Times New Roman CYR" w:ascii="Times New Roman CYR" w:hAnsi="Times New Roman CYR"/>
          <w:color w:val="000000"/>
        </w:rPr>
        <w:t xml:space="preserve">Везувий пламя изрыгал, - </w:t>
      </w:r>
    </w:p>
    <w:p>
      <w:pPr>
        <w:pStyle w:val="Normal"/>
        <w:rPr>
          <w:rFonts w:ascii="Times New Roman CYR" w:hAnsi="Times New Roman CYR" w:cs="Times New Roman CYR"/>
          <w:color w:val="000000"/>
          <w:lang w:val="en-US"/>
        </w:rPr>
      </w:pPr>
      <w:r>
        <w:rPr>
          <w:rFonts w:cs="Times New Roman CYR" w:ascii="Times New Roman CYR" w:hAnsi="Times New Roman CYR"/>
          <w:color w:val="000000"/>
        </w:rPr>
        <w:t xml:space="preserve">Палил растенья. </w:t>
      </w:r>
    </w:p>
    <w:p>
      <w:pPr>
        <w:pStyle w:val="Normal"/>
        <w:rPr>
          <w:rFonts w:ascii="Times New Roman CYR" w:hAnsi="Times New Roman CYR" w:cs="Times New Roman CYR"/>
          <w:color w:val="000000"/>
        </w:rPr>
      </w:pPr>
      <w:r>
        <w:rPr>
          <w:rFonts w:cs="Times New Roman CYR" w:ascii="Times New Roman CYR" w:hAnsi="Times New Roman CYR"/>
          <w:color w:val="000000"/>
        </w:rPr>
        <w:t>Горячим красным языком</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Лизало пламя, </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Но пощадил дракон мой дом. </w:t>
      </w:r>
    </w:p>
    <w:p>
      <w:pPr>
        <w:pStyle w:val="Normal"/>
        <w:rPr>
          <w:rFonts w:ascii="Times New Roman CYR" w:hAnsi="Times New Roman CYR" w:cs="Times New Roman CYR"/>
          <w:color w:val="000000"/>
          <w:lang w:val="en-US"/>
        </w:rPr>
      </w:pPr>
      <w:r>
        <w:rPr>
          <w:rFonts w:cs="Times New Roman CYR" w:ascii="Times New Roman CYR" w:hAnsi="Times New Roman CYR"/>
          <w:color w:val="000000"/>
        </w:rPr>
        <w:t xml:space="preserve">В глубокой яме </w:t>
      </w:r>
    </w:p>
    <w:p>
      <w:pPr>
        <w:pStyle w:val="Normal"/>
        <w:rPr>
          <w:rFonts w:ascii="Times New Roman CYR" w:hAnsi="Times New Roman CYR" w:cs="Times New Roman CYR"/>
          <w:color w:val="000000"/>
          <w:lang w:val="en-US"/>
        </w:rPr>
      </w:pPr>
      <w:r>
        <w:rPr>
          <w:rFonts w:cs="Times New Roman CYR" w:ascii="Times New Roman CYR" w:hAnsi="Times New Roman CYR"/>
          <w:color w:val="000000"/>
        </w:rPr>
        <w:t xml:space="preserve">В глухом ущелье, </w:t>
      </w:r>
    </w:p>
    <w:p>
      <w:pPr>
        <w:pStyle w:val="Normal"/>
        <w:rPr>
          <w:rFonts w:ascii="Times New Roman CYR" w:hAnsi="Times New Roman CYR" w:cs="Times New Roman CYR"/>
          <w:color w:val="000000"/>
          <w:lang w:val="en-US"/>
        </w:rPr>
      </w:pPr>
      <w:r>
        <w:rPr>
          <w:rFonts w:cs="Times New Roman CYR" w:ascii="Times New Roman CYR" w:hAnsi="Times New Roman CYR"/>
          <w:color w:val="000000"/>
        </w:rPr>
        <w:t xml:space="preserve">Среди скал </w:t>
      </w:r>
    </w:p>
    <w:p>
      <w:pPr>
        <w:pStyle w:val="Normal"/>
        <w:rPr>
          <w:rFonts w:ascii="Times New Roman CYR" w:hAnsi="Times New Roman CYR" w:cs="Times New Roman CYR"/>
          <w:color w:val="000000"/>
          <w:lang w:val="en-US"/>
        </w:rPr>
      </w:pPr>
      <w:r>
        <w:rPr>
          <w:rFonts w:cs="Times New Roman CYR" w:ascii="Times New Roman CYR" w:hAnsi="Times New Roman CYR"/>
          <w:color w:val="000000"/>
        </w:rPr>
        <w:t xml:space="preserve">Я родилась… </w:t>
      </w:r>
    </w:p>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Ирма говорила далее о том, как после извержения вулкана, который спалил весь город, каким-то чудом уцелел их дом. Мать Ирмы рассказывала позже своей взрослой дочери, что после катастрофы с отцом бродила по пепелищу, чтобы найти живых уцелевших людей. Они нашли возле остывшей лавы, на расстоянии десяти локтей от красной застывшей массы металла, плачущего ребенка. Это была крохотная девочка, которая родилась, судя по свежесрезанной пуповине, в один день с Ирмой. Девочку назвали Лавой. Дети росли вместе как родные сестры. Родители потихоньку перебрались поближе к соседнему поселению, подальше от потухшего дракона. Вулкан спал целое тысячелетие, и все уже давно поверили в безопасность потухшего великана, как вдруг он изрыгнул свой последний огонь. Конечно, масштабы разрушений нельзя было сравнить с Помпеей, но целый десяток домов был сожжен, и погибли семьи соседей.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rPr>
        <w:t xml:space="preserve">-Поселок, куда перебралась семья, - говорила Ирма, - был населен веселым народом. Они много работали и вечерами любили собираться петь песни, танцевать. Мы с Лавой ходили всегда вместе, учились и работали тоже вместе. Рядом находилась маленькая церковь, в которой жил и молился старый священник. Это был очень просвещенный человек и гостеприимный хозяин. Старик обучил нас науке чисел, рассказывал много историй. Когда обоим исполнилось по шестнадцать лет, я и Лава овладели всеми науками, включая медицину и философию времен Пифагора. Шло время. Каждая из нас повстречала свою любовь. Две невесты готовились к свадьбе. Но, по роковой случайности, в день, когда были назначены свадьбы, в город ворвалась банда и перебила всех жителей. Церковь сожгли, а священника, нашего любимого учителя, повесили. Банда бесчинствовала целую неделю. Они перебили половину населения. А меня с Лавой схватили и увезли в Каракорум к Диву Сафиду. Когда его увидали, мы обе упали в обморок от страха. Родителей своих мы с тех пор, как нас схватили, так и не видели. Можешь представить, Рустам, что мы пережили с Лавой, когда, после ожидания тихой спокойной жизни, неожиданно попали в плен к этому одноглазому циклопу. Здесь познакомились с Сарой. Хорошо еще, что у нас была возможность общаться вместе. Жили втроём в одной комнате. Все беды и горести делили вместе. Сафид звал нас к себе и по очереди, и по двое, и втроём. Каждый раз он придумывал разные пытки, получая от этого удовольствие. После своих опытов, это похотливое чудовище вдруг начинало рыдать и биться головой об стену. Сафид на коленях вымаливал у каждой из нас прощения, отпускал, а через пару дней все начиналось сначала. Наши знания были достаточными, чтобы убить его на расстоянии, но философия боя не допускала этого. Так продолжалось до твоего появления, которого мы ждали. Мы верили, что наступит день, когда придет наш избавитель, и этот день настал, слава Великому Господу… </w:t>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Продолжение следует….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pPr>
      <w:r>
        <w:rPr/>
      </w:r>
    </w:p>
    <w:p>
      <w:pPr>
        <w:pStyle w:val="Normal"/>
        <w:numPr>
          <w:ilvl w:val="0"/>
          <w:numId w:val="0"/>
        </w:numPr>
        <w:spacing w:before="300" w:after="75"/>
        <w:ind w:left="300" w:hanging="0"/>
        <w:outlineLvl w:val="0"/>
        <w:rPr>
          <w:rFonts w:ascii="Times New Roman CYR" w:hAnsi="Times New Roman CYR" w:cs="Times New Roman CYR"/>
          <w:b/>
          <w:b/>
          <w:bCs/>
          <w:color w:val="606060"/>
          <w:kern w:val="2"/>
          <w:sz w:val="40"/>
          <w:szCs w:val="40"/>
        </w:rPr>
      </w:pPr>
      <w:r>
        <w:rPr>
          <w:rFonts w:cs="Times New Roman CYR" w:ascii="Times New Roman CYR" w:hAnsi="Times New Roman CYR"/>
          <w:b/>
          <w:bCs/>
          <w:color w:val="606060"/>
          <w:kern w:val="2"/>
          <w:sz w:val="40"/>
          <w:szCs w:val="40"/>
        </w:rPr>
        <w:t>Восточная сказка, ч.26</w:t>
      </w:r>
    </w:p>
    <w:p>
      <w:pPr>
        <w:pStyle w:val="Normal"/>
        <w:rPr>
          <w:rFonts w:ascii="Times New Roman CYR" w:hAnsi="Times New Roman CYR" w:cs="Times New Roman CYR"/>
          <w:b/>
          <w:b/>
          <w:bCs/>
          <w:color w:val="000000"/>
        </w:rPr>
      </w:pPr>
      <w:hyperlink r:id="rId10">
        <w:r>
          <w:rPr>
            <w:rStyle w:val="InternetLink"/>
            <w:rFonts w:cs="Times New Roman CYR" w:ascii="Times New Roman CYR" w:hAnsi="Times New Roman CYR"/>
            <w:b/>
            <w:bCs/>
            <w:i/>
            <w:iCs/>
            <w:color w:val="000080"/>
            <w:u w:val="single"/>
          </w:rPr>
          <w:t>Rashid</w:t>
        </w:r>
      </w:hyperlink>
    </w:p>
    <w:p>
      <w:pPr>
        <w:pStyle w:val="Normal"/>
        <w:rPr>
          <w:rFonts w:ascii="Times New Roman CYR" w:hAnsi="Times New Roman CYR" w:cs="Times New Roman CYR"/>
          <w:color w:val="000000"/>
          <w:lang w:val="en-US"/>
        </w:rPr>
      </w:pPr>
      <w:r>
        <w:rPr>
          <w:rFonts w:cs="Times New Roman CYR" w:ascii="Times New Roman CYR" w:hAnsi="Times New Roman CYR"/>
          <w:color w:val="000000"/>
        </w:rPr>
        <w:t>Часть 26. Песня Лавы об Учителе.</w:t>
      </w:r>
    </w:p>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rPr>
          <w:rFonts w:ascii="Times New Roman CYR" w:hAnsi="Times New Roman CYR" w:cs="Times New Roman CYR"/>
          <w:color w:val="000000"/>
          <w:lang w:val="en-US"/>
        </w:rPr>
      </w:pPr>
      <w:r>
        <w:rPr>
          <w:rFonts w:cs="Times New Roman CYR" w:ascii="Times New Roman CYR" w:hAnsi="Times New Roman CYR"/>
          <w:color w:val="000000"/>
        </w:rPr>
        <w:t>И рассказала в своей песне Лава, чему учил их Учитель Времён. Нежные звуки арфы дрожали глубиной квартовых созвучий, отдаваясь каждым оттенком и отголоском в сердце Рустама:</w:t>
      </w:r>
    </w:p>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rPr>
          <w:rFonts w:ascii="Times New Roman CYR" w:hAnsi="Times New Roman CYR" w:cs="Times New Roman CYR"/>
          <w:color w:val="000000"/>
          <w:lang w:val="en-US"/>
        </w:rPr>
      </w:pPr>
      <w:r>
        <w:rPr>
          <w:rFonts w:cs="Times New Roman CYR" w:ascii="Times New Roman CYR" w:hAnsi="Times New Roman CYR"/>
          <w:color w:val="000000"/>
        </w:rPr>
        <w:t xml:space="preserve">Учитель, в небесах, </w:t>
      </w:r>
    </w:p>
    <w:p>
      <w:pPr>
        <w:pStyle w:val="Normal"/>
        <w:rPr>
          <w:rFonts w:ascii="Times New Roman CYR" w:hAnsi="Times New Roman CYR" w:cs="Times New Roman CYR"/>
          <w:color w:val="000000"/>
          <w:lang w:val="en-US"/>
        </w:rPr>
      </w:pPr>
      <w:r>
        <w:rPr>
          <w:rFonts w:cs="Times New Roman CYR" w:ascii="Times New Roman CYR" w:hAnsi="Times New Roman CYR"/>
          <w:color w:val="000000"/>
        </w:rPr>
        <w:t xml:space="preserve">Хранит твой Дух Аллах, </w:t>
      </w:r>
    </w:p>
    <w:p>
      <w:pPr>
        <w:pStyle w:val="Normal"/>
        <w:rPr>
          <w:rFonts w:ascii="Times New Roman CYR" w:hAnsi="Times New Roman CYR" w:cs="Times New Roman CYR"/>
          <w:color w:val="000000"/>
          <w:lang w:val="en-US"/>
        </w:rPr>
      </w:pPr>
      <w:r>
        <w:rPr>
          <w:rFonts w:cs="Times New Roman CYR" w:ascii="Times New Roman CYR" w:hAnsi="Times New Roman CYR"/>
          <w:color w:val="000000"/>
        </w:rPr>
        <w:t xml:space="preserve">Уроки о числе </w:t>
      </w:r>
    </w:p>
    <w:p>
      <w:pPr>
        <w:pStyle w:val="Normal"/>
        <w:rPr>
          <w:rFonts w:ascii="Times New Roman CYR" w:hAnsi="Times New Roman CYR" w:cs="Times New Roman CYR"/>
          <w:color w:val="000000"/>
          <w:lang w:val="en-US"/>
        </w:rPr>
      </w:pPr>
      <w:r>
        <w:rPr>
          <w:rFonts w:cs="Times New Roman CYR" w:ascii="Times New Roman CYR" w:hAnsi="Times New Roman CYR"/>
          <w:color w:val="000000"/>
        </w:rPr>
        <w:t xml:space="preserve">Не передать в словах, </w:t>
      </w:r>
    </w:p>
    <w:p>
      <w:pPr>
        <w:pStyle w:val="Normal"/>
        <w:rPr>
          <w:rFonts w:ascii="Times New Roman CYR" w:hAnsi="Times New Roman CYR" w:cs="Times New Roman CYR"/>
          <w:color w:val="000000"/>
          <w:lang w:val="en-US"/>
        </w:rPr>
      </w:pPr>
      <w:r>
        <w:rPr>
          <w:rFonts w:cs="Times New Roman CYR" w:ascii="Times New Roman CYR" w:hAnsi="Times New Roman CYR"/>
          <w:color w:val="000000"/>
        </w:rPr>
        <w:t xml:space="preserve">Учил любить Любовь, </w:t>
      </w:r>
    </w:p>
    <w:p>
      <w:pPr>
        <w:pStyle w:val="Normal"/>
        <w:rPr>
          <w:rFonts w:ascii="Times New Roman CYR" w:hAnsi="Times New Roman CYR" w:cs="Times New Roman CYR"/>
          <w:color w:val="000000"/>
          <w:lang w:val="en-US"/>
        </w:rPr>
      </w:pPr>
      <w:r>
        <w:rPr>
          <w:rFonts w:cs="Times New Roman CYR" w:ascii="Times New Roman CYR" w:hAnsi="Times New Roman CYR"/>
          <w:color w:val="000000"/>
        </w:rPr>
        <w:t xml:space="preserve">Дарить ее, и вновь </w:t>
      </w:r>
    </w:p>
    <w:p>
      <w:pPr>
        <w:pStyle w:val="Normal"/>
        <w:rPr>
          <w:rFonts w:ascii="Times New Roman CYR" w:hAnsi="Times New Roman CYR" w:cs="Times New Roman CYR"/>
          <w:color w:val="000000"/>
          <w:lang w:val="en-US"/>
        </w:rPr>
      </w:pPr>
      <w:r>
        <w:rPr>
          <w:rFonts w:cs="Times New Roman CYR" w:ascii="Times New Roman CYR" w:hAnsi="Times New Roman CYR"/>
          <w:color w:val="000000"/>
        </w:rPr>
        <w:t xml:space="preserve">Родиться на Земле… </w:t>
      </w:r>
    </w:p>
    <w:p>
      <w:pPr>
        <w:pStyle w:val="Normal"/>
        <w:rPr>
          <w:rFonts w:ascii="Times New Roman CYR" w:hAnsi="Times New Roman CYR" w:cs="Times New Roman CYR"/>
          <w:color w:val="000000"/>
          <w:lang w:val="en-US"/>
        </w:rPr>
      </w:pPr>
      <w:r>
        <w:rPr>
          <w:rFonts w:cs="Times New Roman CYR" w:ascii="Times New Roman CYR" w:hAnsi="Times New Roman CYR"/>
          <w:color w:val="000000"/>
        </w:rPr>
        <w:t xml:space="preserve">Двенадцать из имён </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Двенадцати племён – </w:t>
      </w:r>
    </w:p>
    <w:p>
      <w:pPr>
        <w:pStyle w:val="Normal"/>
        <w:rPr>
          <w:rFonts w:ascii="Times New Roman CYR" w:hAnsi="Times New Roman CYR" w:cs="Times New Roman CYR"/>
          <w:color w:val="000000"/>
          <w:lang w:val="en-US"/>
        </w:rPr>
      </w:pPr>
      <w:r>
        <w:rPr>
          <w:rFonts w:cs="Times New Roman CYR" w:ascii="Times New Roman CYR" w:hAnsi="Times New Roman CYR"/>
          <w:color w:val="000000"/>
        </w:rPr>
        <w:t xml:space="preserve">Гармония числа </w:t>
      </w:r>
    </w:p>
    <w:p>
      <w:pPr>
        <w:pStyle w:val="Normal"/>
        <w:rPr>
          <w:rFonts w:ascii="Times New Roman CYR" w:hAnsi="Times New Roman CYR" w:cs="Times New Roman CYR"/>
          <w:color w:val="000000"/>
          <w:lang w:val="en-US"/>
        </w:rPr>
      </w:pPr>
      <w:r>
        <w:rPr>
          <w:rFonts w:cs="Times New Roman CYR" w:ascii="Times New Roman CYR" w:hAnsi="Times New Roman CYR"/>
          <w:color w:val="000000"/>
        </w:rPr>
        <w:t xml:space="preserve">С безвременных времён. </w:t>
      </w:r>
    </w:p>
    <w:p>
      <w:pPr>
        <w:pStyle w:val="Normal"/>
        <w:rPr>
          <w:rFonts w:ascii="Times New Roman CYR" w:hAnsi="Times New Roman CYR" w:cs="Times New Roman CYR"/>
          <w:color w:val="000000"/>
          <w:lang w:val="en-US"/>
        </w:rPr>
      </w:pPr>
      <w:r>
        <w:rPr>
          <w:rFonts w:cs="Times New Roman CYR" w:ascii="Times New Roman CYR" w:hAnsi="Times New Roman CYR"/>
          <w:color w:val="000000"/>
        </w:rPr>
        <w:t>Души твоей магнит</w:t>
      </w:r>
      <w:r>
        <w:rPr>
          <w:rFonts w:cs="Times New Roman CYR" w:ascii="Times New Roman CYR" w:hAnsi="Times New Roman CYR"/>
          <w:color w:val="000000"/>
          <w:lang w:val="en-US"/>
        </w:rPr>
        <w:t xml:space="preserve"> </w:t>
      </w:r>
    </w:p>
    <w:p>
      <w:pPr>
        <w:pStyle w:val="Normal"/>
        <w:rPr>
          <w:rFonts w:ascii="Times New Roman CYR" w:hAnsi="Times New Roman CYR" w:cs="Times New Roman CYR"/>
          <w:color w:val="000000"/>
          <w:lang w:val="en-US"/>
        </w:rPr>
      </w:pPr>
      <w:r>
        <w:rPr>
          <w:rFonts w:cs="Times New Roman CYR" w:ascii="Times New Roman CYR" w:hAnsi="Times New Roman CYR"/>
          <w:color w:val="000000"/>
        </w:rPr>
        <w:t xml:space="preserve">Струною зазвенит: </w:t>
      </w:r>
    </w:p>
    <w:p>
      <w:pPr>
        <w:pStyle w:val="Normal"/>
        <w:rPr>
          <w:rFonts w:ascii="Times New Roman CYR" w:hAnsi="Times New Roman CYR" w:cs="Times New Roman CYR"/>
          <w:color w:val="000000"/>
          <w:lang w:val="en-US"/>
        </w:rPr>
      </w:pPr>
      <w:r>
        <w:rPr>
          <w:rFonts w:cs="Times New Roman CYR" w:ascii="Times New Roman CYR" w:hAnsi="Times New Roman CYR"/>
          <w:color w:val="000000"/>
        </w:rPr>
        <w:t xml:space="preserve">Добро превыше зла. </w:t>
      </w:r>
    </w:p>
    <w:p>
      <w:pPr>
        <w:pStyle w:val="Normal"/>
        <w:rPr>
          <w:rFonts w:ascii="Times New Roman CYR" w:hAnsi="Times New Roman CYR" w:cs="Times New Roman CYR"/>
          <w:color w:val="000000"/>
          <w:lang w:val="en-US"/>
        </w:rPr>
      </w:pPr>
      <w:r>
        <w:rPr>
          <w:rFonts w:cs="Times New Roman CYR" w:ascii="Times New Roman CYR" w:hAnsi="Times New Roman CYR"/>
          <w:color w:val="000000"/>
        </w:rPr>
        <w:t xml:space="preserve">Апостол в полутон </w:t>
      </w:r>
    </w:p>
    <w:p>
      <w:pPr>
        <w:pStyle w:val="Normal"/>
        <w:rPr/>
      </w:pPr>
      <w:r>
        <w:rPr>
          <w:rFonts w:cs="Times New Roman CYR" w:ascii="Times New Roman CYR" w:hAnsi="Times New Roman CYR"/>
          <w:color w:val="000000"/>
        </w:rPr>
        <w:t xml:space="preserve">Как месяцем в году </w:t>
      </w:r>
    </w:p>
    <w:p>
      <w:pPr>
        <w:pStyle w:val="Normal"/>
        <w:rPr>
          <w:rFonts w:ascii="Times New Roman CYR" w:hAnsi="Times New Roman CYR" w:cs="Times New Roman CYR"/>
          <w:color w:val="000000"/>
          <w:lang w:val="en-US"/>
        </w:rPr>
      </w:pPr>
      <w:r>
        <w:rPr>
          <w:rFonts w:cs="Times New Roman CYR" w:ascii="Times New Roman CYR" w:hAnsi="Times New Roman CYR"/>
          <w:color w:val="000000"/>
        </w:rPr>
        <w:t xml:space="preserve">Двенадцать каждых лет </w:t>
      </w:r>
    </w:p>
    <w:p>
      <w:pPr>
        <w:pStyle w:val="Normal"/>
        <w:rPr>
          <w:rFonts w:ascii="Times New Roman CYR" w:hAnsi="Times New Roman CYR" w:cs="Times New Roman CYR"/>
          <w:color w:val="000000"/>
          <w:lang w:val="en-US"/>
        </w:rPr>
      </w:pPr>
      <w:r>
        <w:rPr>
          <w:rFonts w:cs="Times New Roman CYR" w:ascii="Times New Roman CYR" w:hAnsi="Times New Roman CYR"/>
          <w:color w:val="000000"/>
        </w:rPr>
        <w:t xml:space="preserve">Стоит в одном ряду. </w:t>
      </w:r>
    </w:p>
    <w:p>
      <w:pPr>
        <w:pStyle w:val="Normal"/>
        <w:rPr>
          <w:rFonts w:ascii="Times New Roman CYR" w:hAnsi="Times New Roman CYR" w:cs="Times New Roman CYR"/>
          <w:color w:val="000000"/>
          <w:lang w:val="en-US"/>
        </w:rPr>
      </w:pPr>
      <w:r>
        <w:rPr>
          <w:rFonts w:cs="Times New Roman CYR" w:ascii="Times New Roman CYR" w:hAnsi="Times New Roman CYR"/>
          <w:color w:val="000000"/>
        </w:rPr>
        <w:t xml:space="preserve">И этот перезвон </w:t>
      </w:r>
    </w:p>
    <w:p>
      <w:pPr>
        <w:pStyle w:val="Normal"/>
        <w:rPr>
          <w:rFonts w:ascii="Times New Roman CYR" w:hAnsi="Times New Roman CYR" w:cs="Times New Roman CYR"/>
          <w:color w:val="000000"/>
          <w:lang w:val="en-US"/>
        </w:rPr>
      </w:pPr>
      <w:r>
        <w:rPr>
          <w:rFonts w:cs="Times New Roman CYR" w:ascii="Times New Roman CYR" w:hAnsi="Times New Roman CYR"/>
          <w:color w:val="000000"/>
        </w:rPr>
        <w:t xml:space="preserve">Двенадцатый поэт </w:t>
      </w:r>
    </w:p>
    <w:p>
      <w:pPr>
        <w:pStyle w:val="Normal"/>
        <w:rPr>
          <w:rFonts w:ascii="Times New Roman CYR" w:hAnsi="Times New Roman CYR" w:cs="Times New Roman CYR"/>
          <w:color w:val="000000"/>
          <w:lang w:val="en-US"/>
        </w:rPr>
      </w:pPr>
      <w:r>
        <w:rPr>
          <w:rFonts w:cs="Times New Roman CYR" w:ascii="Times New Roman CYR" w:hAnsi="Times New Roman CYR"/>
          <w:color w:val="000000"/>
        </w:rPr>
        <w:t xml:space="preserve">Двенадцатой строкой </w:t>
      </w:r>
    </w:p>
    <w:p>
      <w:pPr>
        <w:pStyle w:val="Normal"/>
        <w:rPr>
          <w:rFonts w:ascii="Times New Roman CYR" w:hAnsi="Times New Roman CYR" w:cs="Times New Roman CYR"/>
          <w:color w:val="000000"/>
          <w:lang w:val="en-US"/>
        </w:rPr>
      </w:pPr>
      <w:r>
        <w:rPr>
          <w:rFonts w:cs="Times New Roman CYR" w:ascii="Times New Roman CYR" w:hAnsi="Times New Roman CYR"/>
          <w:color w:val="000000"/>
        </w:rPr>
        <w:t>Запишет в небесах…</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А там опять Аллах – </w:t>
      </w:r>
    </w:p>
    <w:p>
      <w:pPr>
        <w:pStyle w:val="Normal"/>
        <w:rPr>
          <w:rFonts w:ascii="Times New Roman CYR" w:hAnsi="Times New Roman CYR" w:cs="Times New Roman CYR"/>
          <w:color w:val="000000"/>
          <w:lang w:val="en-US"/>
        </w:rPr>
      </w:pPr>
      <w:r>
        <w:rPr>
          <w:rFonts w:cs="Times New Roman CYR" w:ascii="Times New Roman CYR" w:hAnsi="Times New Roman CYR"/>
          <w:color w:val="000000"/>
        </w:rPr>
        <w:t xml:space="preserve">Над всяким Богом Бог, </w:t>
      </w:r>
    </w:p>
    <w:p>
      <w:pPr>
        <w:pStyle w:val="Normal"/>
        <w:rPr>
          <w:rFonts w:ascii="Times New Roman CYR" w:hAnsi="Times New Roman CYR" w:cs="Times New Roman CYR"/>
          <w:color w:val="000000"/>
          <w:lang w:val="en-US"/>
        </w:rPr>
      </w:pPr>
      <w:r>
        <w:rPr>
          <w:rFonts w:cs="Times New Roman CYR" w:ascii="Times New Roman CYR" w:hAnsi="Times New Roman CYR"/>
          <w:color w:val="000000"/>
        </w:rPr>
        <w:t xml:space="preserve">Умён кто, иль убог, </w:t>
      </w:r>
    </w:p>
    <w:p>
      <w:pPr>
        <w:pStyle w:val="Normal"/>
        <w:rPr>
          <w:rFonts w:ascii="Times New Roman CYR" w:hAnsi="Times New Roman CYR" w:cs="Times New Roman CYR"/>
          <w:color w:val="000000"/>
          <w:lang w:val="en-US"/>
        </w:rPr>
      </w:pPr>
      <w:r>
        <w:rPr>
          <w:rFonts w:cs="Times New Roman CYR" w:ascii="Times New Roman CYR" w:hAnsi="Times New Roman CYR"/>
          <w:color w:val="000000"/>
        </w:rPr>
        <w:t>Всё обратится в прах.</w:t>
      </w:r>
      <w:r>
        <w:rPr>
          <w:rFonts w:cs="Times New Roman CYR" w:ascii="Times New Roman CYR" w:hAnsi="Times New Roman CYR"/>
          <w:color w:val="000000"/>
          <w:lang w:val="en-US"/>
        </w:rPr>
        <w:t xml:space="preserve"> </w:t>
      </w:r>
    </w:p>
    <w:p>
      <w:pPr>
        <w:pStyle w:val="Normal"/>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rPr>
          <w:rFonts w:ascii="Times New Roman CYR" w:hAnsi="Times New Roman CYR" w:cs="Times New Roman CYR"/>
          <w:color w:val="000000"/>
          <w:lang w:val="en-US"/>
        </w:rPr>
      </w:pPr>
      <w:r>
        <w:rPr>
          <w:rFonts w:cs="Times New Roman CYR" w:ascii="Times New Roman CYR" w:hAnsi="Times New Roman CYR"/>
          <w:color w:val="000000"/>
        </w:rPr>
        <w:t xml:space="preserve">Всё обратится в прах, </w:t>
      </w:r>
    </w:p>
    <w:p>
      <w:pPr>
        <w:pStyle w:val="Normal"/>
        <w:rPr>
          <w:rFonts w:ascii="Times New Roman CYR" w:hAnsi="Times New Roman CYR" w:cs="Times New Roman CYR"/>
          <w:color w:val="000000"/>
          <w:lang w:val="en-US"/>
        </w:rPr>
      </w:pPr>
      <w:r>
        <w:rPr>
          <w:rFonts w:cs="Times New Roman CYR" w:ascii="Times New Roman CYR" w:hAnsi="Times New Roman CYR"/>
          <w:color w:val="000000"/>
        </w:rPr>
        <w:t xml:space="preserve">Но возродится вновь, </w:t>
      </w:r>
    </w:p>
    <w:p>
      <w:pPr>
        <w:pStyle w:val="Normal"/>
        <w:rPr>
          <w:rFonts w:ascii="Times New Roman CYR" w:hAnsi="Times New Roman CYR" w:cs="Times New Roman CYR"/>
          <w:color w:val="000000"/>
          <w:lang w:val="en-US"/>
        </w:rPr>
      </w:pPr>
      <w:r>
        <w:rPr>
          <w:rFonts w:cs="Times New Roman CYR" w:ascii="Times New Roman CYR" w:hAnsi="Times New Roman CYR"/>
          <w:color w:val="000000"/>
        </w:rPr>
        <w:t xml:space="preserve">Поскольку Бог един, </w:t>
      </w:r>
    </w:p>
    <w:p>
      <w:pPr>
        <w:pStyle w:val="Normal"/>
        <w:rPr>
          <w:rFonts w:ascii="Times New Roman CYR" w:hAnsi="Times New Roman CYR" w:cs="Times New Roman CYR"/>
          <w:color w:val="000000"/>
          <w:lang w:val="en-US"/>
        </w:rPr>
      </w:pPr>
      <w:r>
        <w:rPr>
          <w:rFonts w:cs="Times New Roman CYR" w:ascii="Times New Roman CYR" w:hAnsi="Times New Roman CYR"/>
          <w:color w:val="000000"/>
        </w:rPr>
        <w:t xml:space="preserve">Зовут Его Любовь. </w:t>
      </w:r>
    </w:p>
    <w:p>
      <w:pPr>
        <w:pStyle w:val="Normal"/>
        <w:rPr>
          <w:rFonts w:ascii="Times New Roman CYR" w:hAnsi="Times New Roman CYR" w:cs="Times New Roman CYR"/>
          <w:color w:val="000000"/>
          <w:lang w:val="en-US"/>
        </w:rPr>
      </w:pPr>
      <w:r>
        <w:rPr>
          <w:rFonts w:cs="Times New Roman CYR" w:ascii="Times New Roman CYR" w:hAnsi="Times New Roman CYR"/>
          <w:color w:val="000000"/>
        </w:rPr>
        <w:t xml:space="preserve">Аллах ведь - Янь и Инь, </w:t>
      </w:r>
    </w:p>
    <w:p>
      <w:pPr>
        <w:pStyle w:val="Normal"/>
        <w:rPr>
          <w:rFonts w:ascii="Times New Roman CYR" w:hAnsi="Times New Roman CYR" w:cs="Times New Roman CYR"/>
          <w:color w:val="000000"/>
          <w:lang w:val="en-US"/>
        </w:rPr>
      </w:pPr>
      <w:r>
        <w:rPr>
          <w:rFonts w:cs="Times New Roman CYR" w:ascii="Times New Roman CYR" w:hAnsi="Times New Roman CYR"/>
          <w:color w:val="000000"/>
        </w:rPr>
        <w:t xml:space="preserve">И оба как одно: </w:t>
      </w:r>
    </w:p>
    <w:p>
      <w:pPr>
        <w:pStyle w:val="Normal"/>
        <w:rPr>
          <w:rFonts w:ascii="Times New Roman CYR" w:hAnsi="Times New Roman CYR" w:cs="Times New Roman CYR"/>
          <w:color w:val="000000"/>
          <w:lang w:val="en-US"/>
        </w:rPr>
      </w:pPr>
      <w:r>
        <w:rPr>
          <w:rFonts w:cs="Times New Roman CYR" w:ascii="Times New Roman CYR" w:hAnsi="Times New Roman CYR"/>
          <w:color w:val="000000"/>
        </w:rPr>
        <w:t xml:space="preserve">Ядра земли твердынь </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И океана дно, </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И бесконечна синь – </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Космическая дань. </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Господь, как Инь плюс Янь, - </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Другого не дано.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Но бесконечна даль </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Сверкающих пружин, </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Извечная спираль </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Для воинов дружин. </w:t>
      </w:r>
    </w:p>
    <w:p>
      <w:pPr>
        <w:pStyle w:val="Normal"/>
        <w:rPr/>
      </w:pPr>
      <w:r>
        <w:rPr>
          <w:rFonts w:cs="Times New Roman CYR" w:ascii="Times New Roman CYR" w:hAnsi="Times New Roman CYR"/>
          <w:color w:val="000000"/>
        </w:rPr>
        <w:t xml:space="preserve">Сложи полутона, - </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Получишь целый мир, </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Пусть не понять нам дна </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Звучанья нежных лир. </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Всего семь нот в Любви </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И пять полутонов, - </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Умчатся корабли </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В бездонный круг веков. </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И Кришна Элохим </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В свои двенадцать рук </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Возьмёт небесный плуг, - </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И все запашут с ним…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Продолжение следует…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pPr>
      <w:r>
        <w:rPr/>
        <w:drawing>
          <wp:inline distT="0" distB="0" distL="0" distR="0">
            <wp:extent cx="1710690" cy="229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5" t="-11" r="-15" b="-11"/>
                    <a:stretch>
                      <a:fillRect/>
                    </a:stretch>
                  </pic:blipFill>
                  <pic:spPr bwMode="auto">
                    <a:xfrm>
                      <a:off x="0" y="0"/>
                      <a:ext cx="1710690" cy="2290445"/>
                    </a:xfrm>
                    <a:prstGeom prst="rect">
                      <a:avLst/>
                    </a:prstGeom>
                  </pic:spPr>
                </pic:pic>
              </a:graphicData>
            </a:graphic>
          </wp:inline>
        </w:drawing>
      </w:r>
    </w:p>
    <w:p>
      <w:pPr>
        <w:pStyle w:val="Normal"/>
        <w:numPr>
          <w:ilvl w:val="0"/>
          <w:numId w:val="0"/>
        </w:numPr>
        <w:spacing w:before="300" w:after="75"/>
        <w:ind w:left="300" w:hanging="0"/>
        <w:outlineLvl w:val="0"/>
        <w:rPr>
          <w:rFonts w:ascii="Times New Roman CYR" w:hAnsi="Times New Roman CYR" w:cs="Times New Roman CYR"/>
          <w:b/>
          <w:b/>
          <w:bCs/>
          <w:color w:val="606060"/>
          <w:kern w:val="2"/>
          <w:sz w:val="40"/>
          <w:szCs w:val="40"/>
        </w:rPr>
      </w:pPr>
      <w:r>
        <w:rPr>
          <w:rFonts w:cs="Times New Roman CYR" w:ascii="Times New Roman CYR" w:hAnsi="Times New Roman CYR"/>
          <w:b/>
          <w:bCs/>
          <w:color w:val="606060"/>
          <w:kern w:val="2"/>
          <w:sz w:val="40"/>
          <w:szCs w:val="40"/>
        </w:rPr>
        <w:t>Восточная сказка, ч.27</w:t>
      </w:r>
    </w:p>
    <w:p>
      <w:pPr>
        <w:pStyle w:val="Normal"/>
        <w:rPr>
          <w:rFonts w:ascii="Times New Roman CYR" w:hAnsi="Times New Roman CYR" w:cs="Times New Roman CYR"/>
          <w:b/>
          <w:b/>
          <w:bCs/>
          <w:color w:val="000000"/>
        </w:rPr>
      </w:pPr>
      <w:hyperlink r:id="rId12">
        <w:r>
          <w:rPr>
            <w:rStyle w:val="InternetLink"/>
            <w:rFonts w:cs="Times New Roman CYR" w:ascii="Times New Roman CYR" w:hAnsi="Times New Roman CYR"/>
            <w:b/>
            <w:bCs/>
            <w:i/>
            <w:iCs/>
            <w:color w:val="000080"/>
            <w:u w:val="single"/>
          </w:rPr>
          <w:t>Rashid</w:t>
        </w:r>
      </w:hyperlink>
    </w:p>
    <w:p>
      <w:pPr>
        <w:pStyle w:val="Normal"/>
        <w:rPr>
          <w:rFonts w:ascii="Times New Roman CYR" w:hAnsi="Times New Roman CYR" w:cs="Times New Roman CYR"/>
          <w:color w:val="000000"/>
        </w:rPr>
      </w:pPr>
      <w:r>
        <w:rPr>
          <w:rFonts w:cs="Times New Roman CYR" w:ascii="Times New Roman CYR" w:hAnsi="Times New Roman CYR"/>
          <w:color w:val="000000"/>
        </w:rPr>
        <w:t>Часть 27. О путешествии победителей.</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Едва прозвучал последний аккорд арфы, как эхом отозвался сигнал, протрубивший в рог о построении дружины. Илья тепло попрощался с девушками, оставив их наместницами улуса, вручив бумагу, подписанную самим Батыем, удостоверяющую права на землю, предварительно вписав туда их имена…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В те времена река еще имела сообщение с Хазарским морем. Все озера были связаны реками или искусственными каналами, построенными с помощью навигации шлюзовых плотин. Поэтому задача перемещения войск на больших территориях существенно облегчалась. Использовались челноки, плоты, а иногда даже и большие парусные суда, на которых плавали купеческие команды. В течение полутора веков все эти морские пути поддерживались в сохранности, а некоторые продолжали существовать даже в эпоху хромого Тимура.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Скорость течения в руслах промежуточных каналов регулировалась шлюзовым уровнем воды и соответствующим напором потока. Поэтому на многих путях преодолевались сказочно большие расстояния за считанные сутки. Преимущество морских путей было еще и в том, что не было необходимости останавливаться для того, чтобы передохнуть, накормить коней. Однако эти элитные водные пути существенно ограничивались численностью транспортируемых людей. Более одной полутора сотен человек не возможно было одновременно отправить морским путем на всей эскадре. Основная часть Муромской Дружины оседлала коней.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Долго ли коротко ли плыл Илья с сотнею друзей близких на корабле парусном, проплывая реки да море Хазарское, но вот показалось устье реки Итиль. Здесь по десять гребцов уселось по обеим сторонам шхуны, чтобы ускорить движение. Через день показался Сарай. Город встречал героев в праздничном убранстве. На берегу в золоченых одеждах стояли рядом Бату с Искандером. Многочисленная свита окружала князей, а чуть ниже, ближе к берегу толпились тысяча руссов, среди которых были как южные славяне (булгары), так и северные русые молодцы. Немало было и купеческой хазарской знати.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Моросил косой дождик. Небо было заволочено тучами, но на лицах людей сверкали улыбки счастья. Рустам ловко спрыгнул на берег, а за ним последовала все его дружина. Муромцев обнимали, хлопали по могучим плечам местные богатыри, а девушки бросали им навстречу букеты сплетенных из полевых цветов венков. Придворцовая площадь гудела непрерывным несмолкаемым гулом. Сверкнула вдалеке молния, грянул раскатисто гром, полил дождь как из ведра, но люди, казалось, не замечали природной стихии. Промокшие до нитки, они с восхищением смотрели на своих героев. Словно, поняв всю бесполезность попытки обратить на себя внимание, дождь прекратился, и выглянуло солнышко. На небе засияла радуга, символизирующая чистоту замысла творца…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За длинным столом, поставленным в тенистой беседке, уселось более сотни людей. Скатерть ломилась от яств. Сочеталась кухня азиатская и славянская: жаренная на вертеле осетрина, речные раки, черная икра, утки с яблоками, хазарская долма (голубцы с виноградными листьями вместо капусты). Из напитков - шербет, айран, кумыс, грузинские вина. На десерт подали индийский чай с пахлавой. После трапезы началось состязание в стрельбе из лука. Нужно было на полном скаку пробить насквозь подбрасываемое вверх яблоко. Потом начались скачки на ипподроме. Состязались победители в стрельбе из лука.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Зрители расположились на каменных сидениях, вырубленных специально для подобных зрелищ.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Фарзане с труппой танцовщиц из дворцового театра сидели напротив шахской свиты. Девушки были чудесны. Легкие шелковые китайские шали чадрой ниспадали им на грудь. В те времена чадрой называли платок, прикрывающий грудь, а лица были обнаженными. Это уже значительно позже Тимурленг, исказив трактовку священного писания, заставит женщин плотно укутывать лицо. Молодая мусульманская религия в период своего становления была очень прогрессивной по сравнению с воинствующей в те времена католической церковью.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Батый поставил условие молодым соревнующимся воинам: победитель имел право выбрать любую танцовщицу при условии обязательного согласия с ее стороны. Девушки не были избалованы мужской лаской. Поэтому, скорее всего, отказа с их стороны ожидать и не следовало бы…. Однако Бату настоял на включение в правила состязания этого пункта. Падишах с большим почтением относился к женской красоте. Фарзане вообще была его любимицей. Он прислушался к ее советам едва ли не более чем к советам своего визиря. Девушки были образованы, по меркам своего времени, были истинными гетерами.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Кони мчались галопом, оставляя за собой облачко пыли из-под копыт. Арабские скакуны чистейшей породы не уступали казахским лошадям по выносливости. Общий путь пробега составлял примерно двадцать верст. А победителям удалось пройти этот путь за 19-20 минут, не смотря на препятствия в виде поставленных барьеров. Рустам в состязании не участвовал. Он наблюдал за скачками вместе с остальными зрителями.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Первым прискакал воин из свиты Бату. Молодого человека звали Идрис. Это был кареглазый брюнет атлетического телосложения с умными глазами. Из пасти его скакуна стекала пена. Идрис спешился и подошел к Фарзане. Он величественно подал руку девушке в ожидании одобрения… или безразличия. Фарзане приглянулся молодой воин. Она поднялась с камня, подав ему руку. Молодая пара ушла к берегу, где Итиль тихо нашептывал волнами о предстоящем сокровенном таинстве созвучия влюбленных сердец. Они ушли в безлюдное место. Вечерело. С дворцовой площади доносились еле слышные возгласы восторгов. Идрис и Фарзане разделись и вошли в воду. Прохладная вода реки на миг охладила пыл молодых людей, но потом после нескольких сильных взмахов руками, проплыв расстояние с десяток локтей, они как дети начали резвиться в воде. Фарзане плавала очень хорошо, и Идрису с большим трудом удалось настичь ее почти у самого берега. Девушка вырвалась и побежала вдоль реки. Наконец с трудом Идрису удалось ее догнать. Они бухнулись оба в еще теплый после летнего зноя песок. Она обвила своей ножкой его ногу как лианой, и Идрис почувствовал себя в замке…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Продолжение следует...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pPr>
      <w:r>
        <w:rPr/>
      </w:r>
    </w:p>
    <w:p>
      <w:pPr>
        <w:pStyle w:val="Normal"/>
        <w:rPr/>
      </w:pPr>
      <w:r>
        <w:rPr/>
      </w:r>
    </w:p>
    <w:p>
      <w:pPr>
        <w:pStyle w:val="Normal"/>
        <w:numPr>
          <w:ilvl w:val="0"/>
          <w:numId w:val="0"/>
        </w:numPr>
        <w:spacing w:before="300" w:after="75"/>
        <w:ind w:left="300" w:hanging="0"/>
        <w:outlineLvl w:val="0"/>
        <w:rPr>
          <w:rFonts w:ascii="Times New Roman CYR" w:hAnsi="Times New Roman CYR" w:cs="Times New Roman CYR"/>
          <w:b/>
          <w:b/>
          <w:bCs/>
          <w:color w:val="606060"/>
          <w:kern w:val="2"/>
          <w:sz w:val="40"/>
          <w:szCs w:val="40"/>
        </w:rPr>
      </w:pPr>
      <w:r>
        <w:rPr>
          <w:rFonts w:cs="Times New Roman CYR" w:ascii="Times New Roman CYR" w:hAnsi="Times New Roman CYR"/>
          <w:b/>
          <w:bCs/>
          <w:color w:val="606060"/>
          <w:kern w:val="2"/>
          <w:sz w:val="40"/>
          <w:szCs w:val="40"/>
        </w:rPr>
        <w:t>Восточная сказка, ч.28</w:t>
      </w:r>
    </w:p>
    <w:p>
      <w:pPr>
        <w:pStyle w:val="Normal"/>
        <w:rPr>
          <w:rFonts w:ascii="Times New Roman CYR" w:hAnsi="Times New Roman CYR" w:cs="Times New Roman CYR"/>
          <w:b/>
          <w:b/>
          <w:bCs/>
          <w:color w:val="000000"/>
        </w:rPr>
      </w:pPr>
      <w:hyperlink r:id="rId13">
        <w:r>
          <w:rPr>
            <w:rStyle w:val="InternetLink"/>
            <w:rFonts w:cs="Times New Roman CYR" w:ascii="Times New Roman CYR" w:hAnsi="Times New Roman CYR"/>
            <w:b/>
            <w:bCs/>
            <w:i/>
            <w:iCs/>
            <w:color w:val="000080"/>
            <w:u w:val="single"/>
          </w:rPr>
          <w:t>Rashid</w:t>
        </w:r>
      </w:hyperlink>
    </w:p>
    <w:p>
      <w:pPr>
        <w:pStyle w:val="Normal"/>
        <w:rPr>
          <w:rFonts w:ascii="Times New Roman CYR" w:hAnsi="Times New Roman CYR" w:cs="Times New Roman CYR"/>
          <w:color w:val="000000"/>
        </w:rPr>
      </w:pPr>
      <w:r>
        <w:rPr>
          <w:rFonts w:cs="Times New Roman CYR" w:ascii="Times New Roman CYR" w:hAnsi="Times New Roman CYR"/>
          <w:color w:val="000000"/>
        </w:rPr>
        <w:t>Часть 28. Фарзане и Идрис.</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Фарзане была искусной любовницей. Это была истинная гетера-танцовщица. После своего продолжительного последнего романа с князем Андреем девушка надолго погрузилась в меланхолию. С Андреем всегда было какое-то напряжение. Он вынужден был встречаться с ней тайно. Время их встреч было ограничено. А после его ласки оставалось ощущение опустошения…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Впервые за долгие месяцы девушка почувствовала себя свободной и полностью расслабившейся. Можно было без умолку болтать с Идрисом о чем хочешь. Он оказался очень остроумным собеседником. Да и в любви был весьма искушен. Их эротические фантазии были неутомимы. Оба изголодались и духовно и физически. Не могли насытиться друг другом.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Батыю доложили, что Фарзане ушла к берегу с Идрисом, и он приказал не оставлять молодую пару без внимания. Несмотря на общий уровень безопасности, господствующий вокруг дворца, Батый небезразлично относился, даже как-то по-братски, к любимой танцовщице. Ему приятно было баловать девушку и исполнять многие прихоти. Батый получал какое-то необъяснимое удовольствие от сознания того, что предоставлял молодой женщине неограниченную свободу в выборе избранников и был очень снисходителен к ее шалостям…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Фарзане и Идрис не замечали, что за ними неотступно следили зоркие очи Джумшуда Мешади-Заде, обладающего удивительным качеством ступать походкой кошки и видеть глазами горного сокола. Сам Джумшуд родился на Хазарском море. Его предки были хазарами по материнской линии и тюрками – по мужской. Джумшуд питал страсть к Фарзане, но об этом кроме него самого никто не знал. Ко всему прочему парень был ужасным ревнивцем. Так что можете себе представить, дорогие мои читатели, какие муки ада испытывал Джумшуд, выполняя миссию, возложенную на него шахом.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Джумшуд до боли в руке сжимал рукоятку кинжала, всякий раз, как Идрис целовал Фарзане…. Губы Джумшуда были искусаны до крови, а глаза источали молнии. Парень готов был заорать во всю глотку, когда ничего не подозревавшие Фарзане и Идрис проходили мимо большого скалистого камня, за которым он притаился.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А в это время во дворце уже все смолкло. Гости разъехались. Батый наслаждался обществом своих жен, возлежа на пуховых подушках. Руки Фирузы нежно перебирали волосы его головы, а Медина сидела у ног, чуть обхватив левой рукой его правое колено. Остальные женщины расположились чуть поодаль. Все слушали неспешный рассказ падишаха о впечатлениях, которые произвели на него сегодняшние состязания. Изредка раздавались восхищенные возгласы и смех молодых женщин.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t>Джумшуд проследил незаметно, как Идрис проводил Фарзане к шатру и нырнул в тень…</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Утром Батый выслушал с улыбкой доклад Джумшуда. Ушлому падишаху было ясно, что происходит в душе парня. Бату, прекрасно понимая, что и как происходило на самом деле, снисходительно слушал рассказ о том, как Идрис «грубо обращался» с Фарзане, как он «насиловал» девушку, «рвал на ней одежды». </w:t>
      </w:r>
    </w:p>
    <w:p>
      <w:pPr>
        <w:pStyle w:val="Normal"/>
        <w:jc w:val="both"/>
        <w:rPr/>
      </w:pPr>
      <w:r>
        <w:rPr>
          <w:rFonts w:cs="Times New Roman CYR" w:ascii="Times New Roman CYR" w:hAnsi="Times New Roman CYR"/>
          <w:color w:val="000000"/>
        </w:rPr>
        <w:t xml:space="preserve">Падишах не подавал виду, что догадывается о чувствах Джумшуда к Фарзане. Джумшуда бесило, что Бату так спокойно слушал его речь. Это еще больше распаляло его, и он начинал говорить совершенно фантастические вещи: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 О, благословенный падишах! На этом терзания девушки не закончились. Идрис привязал ее ночью к дереву, и несчастная мучилась так до утра. Она потеряла сознание, и я дотащил ее до шатра. Она там очнулась, но ничего не вспомнила. Появившийся в этот момент Идрис попрощался с ней, как ни в чем не бывало.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Джумшуд в пылу своих эротических фантазий нес невообразимый бред.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 Молодец, Джумшуд бей. Продолжай следить и докладывать мне обо всем, - произнес Бату с едва заметной улыбкой.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Фарзане никогда не ощущала себя такой счастливой. С Идрисом она чувствовала себя истинной княжной. Его ласки, его уважение, тихие философские беседы, которые вел с ней, все это заставляло биться ее сердце радостно. Идрис тоже был очарован своей подругой. Кровь бурлила в его жилах, когда он думал о ней. Казалось, ничто не могло нарушить их идиллию. Но жизнь готовила сюрпризы влюбленным…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Продолжение следует…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pPr>
      <w:r>
        <w:rPr/>
      </w:r>
    </w:p>
    <w:p>
      <w:pPr>
        <w:pStyle w:val="Normal"/>
        <w:rPr/>
      </w:pPr>
      <w:r>
        <w:rPr/>
      </w:r>
    </w:p>
    <w:p>
      <w:pPr>
        <w:pStyle w:val="Normal"/>
        <w:rPr/>
      </w:pPr>
      <w:r>
        <w:rPr/>
      </w:r>
    </w:p>
    <w:p>
      <w:pPr>
        <w:pStyle w:val="Normal"/>
        <w:rPr/>
      </w:pPr>
      <w:r>
        <w:rPr/>
        <w:drawing>
          <wp:inline distT="0" distB="0" distL="0" distR="0">
            <wp:extent cx="1647825" cy="244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2" t="-15" r="-22" b="-15"/>
                    <a:stretch>
                      <a:fillRect/>
                    </a:stretch>
                  </pic:blipFill>
                  <pic:spPr bwMode="auto">
                    <a:xfrm>
                      <a:off x="0" y="0"/>
                      <a:ext cx="1647825" cy="2448560"/>
                    </a:xfrm>
                    <a:prstGeom prst="rect">
                      <a:avLst/>
                    </a:prstGeom>
                  </pic:spPr>
                </pic:pic>
              </a:graphicData>
            </a:graphic>
          </wp:inline>
        </w:drawing>
      </w:r>
    </w:p>
    <w:p>
      <w:pPr>
        <w:pStyle w:val="Normal"/>
        <w:numPr>
          <w:ilvl w:val="0"/>
          <w:numId w:val="0"/>
        </w:numPr>
        <w:spacing w:before="300" w:after="75"/>
        <w:ind w:left="300" w:hanging="0"/>
        <w:outlineLvl w:val="0"/>
        <w:rPr>
          <w:rFonts w:ascii="Times New Roman CYR" w:hAnsi="Times New Roman CYR" w:cs="Times New Roman CYR"/>
          <w:b/>
          <w:b/>
          <w:bCs/>
          <w:color w:val="606060"/>
          <w:kern w:val="2"/>
          <w:sz w:val="40"/>
          <w:szCs w:val="40"/>
        </w:rPr>
      </w:pPr>
      <w:r>
        <w:rPr>
          <w:rFonts w:cs="Times New Roman CYR" w:ascii="Times New Roman CYR" w:hAnsi="Times New Roman CYR"/>
          <w:b/>
          <w:bCs/>
          <w:color w:val="606060"/>
          <w:kern w:val="2"/>
          <w:sz w:val="40"/>
          <w:szCs w:val="40"/>
        </w:rPr>
        <w:t>Восточная Сказка, ч.29</w:t>
      </w:r>
    </w:p>
    <w:p>
      <w:pPr>
        <w:pStyle w:val="Normal"/>
        <w:rPr>
          <w:rFonts w:ascii="Times New Roman CYR" w:hAnsi="Times New Roman CYR" w:cs="Times New Roman CYR"/>
          <w:b/>
          <w:b/>
          <w:bCs/>
          <w:color w:val="000000"/>
        </w:rPr>
      </w:pPr>
      <w:hyperlink r:id="rId15">
        <w:r>
          <w:rPr>
            <w:rStyle w:val="InternetLink"/>
            <w:rFonts w:cs="Times New Roman CYR" w:ascii="Times New Roman CYR" w:hAnsi="Times New Roman CYR"/>
            <w:b/>
            <w:bCs/>
            <w:i/>
            <w:iCs/>
            <w:color w:val="000080"/>
            <w:u w:val="single"/>
          </w:rPr>
          <w:t>Rashid</w:t>
        </w:r>
      </w:hyperlink>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Часть 29. СКАЗКИ ДЕРВИШЕЙ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Оставим пока Идриса с Фарзане наслаждаться посланными волей неба мгновениями счастья, и перенесемся в Сураханы.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Бродячий караван дервишей остановился у храма огнепоклонников в Сураханах, недалеко от Баку. Худощавые бородатые мужчины питались в основном перетертым вареным рисом, мясо не ели. Этот табор шел из далекого Индостана через Кавказ. Некоторые из них достигали берегов Испании, поселялись там, зарабатывая себе на жизнь танцами фламенко. Но этот табор надолго осел возле храма огнепоклонников. В основе их убеждений было учение Зороастра. Женщины общались отдельно от мужчин. Только супруги могли находиться вместе. Их было не более 20 человек, включая ребятишек этих ромалов, свободно бегающих по канату и удивительно ловко переворачивающихся в воздухе через голову приемом сартали-мартали. В таборе было несколько ситар*, три бубна с колокольчиками, кастаньеты, несколько дудуков, выдолбленных из абрикосового дерева и дуда из камыша.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Агни и Сахаджа сидели возле камина, и, растирая рис, рассказывали друг другу притчи**.</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ТРИ РЫБЫ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Некогда в одном пруду жили три рыбы. Первая рыба была самой хитрой, вторая была попроще, а третья - совсем глупая. Жили они очень хорошо и спокойно, как живут все рыбы на свете, но вот однажды пришел человек.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Человек принес с собой сеть, и пока он ее разворачивал, умная рыба глядела на него сквозь воду и размышляла. Она лихорадочно перебирала в уме весь свой жизненный опыт, все истории, которые ей когда-либо довелось услышать, призвала на помощь всю свою смекалку, и тут ее осенило: "В этом пруду нет такого места, куда можно было бы спрятаться, - подумала она, - поэтому лучше всего притвориться мертвой".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Собрав все свои силы, она, к немалому изумлению рыбака, выпрыгнула прямо к его ногам. Рыбак поднял ее, но так как хитрая рыба задержала дыхание, он подумал, что она сдохла, и выкинул ее обратно в воду. Рыба тут же забилась в ложбинку под берегом у самых ног рыбака.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Вторая рыба, та, что была попроще, не совсем поняла, что произошло. Она подплыла к хитрой рыбе за объяснениями.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 Просто я притворилась мертвой, вот он и бросил меня обратно в воду, - растолковала ей хитрая рыба.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Простодушная рыба, не мешкая, выпрыгнула из воды и тоже плюхнулась прямо к ногам рыбака. "Странно, - подумал рыбак, - рыбы здесь сами выскакивают из воды". Но так как вторая рыба позабыла задержать дыхание, рыбак увидел, что она жива, и засунул в свою сумку.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Он снова повернулся к воде, но зрелище выпрыгивающих на сушу рыб так потрясло его, что он не подумал застегнуть сумку. Вторая рыба, воспользовавшись его невнимательностью, выбралась наружу и где ползком, где прыжком устремилась к воде. Она отыскала первую рыбу и, тяжело дыша, устроилась возле нее.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Третья, глупая рыба, не могла понять, что к чему, даже после того, как выслушала объяснение первых двух рыб. Тогда они по порядку перечислили ей все обстоятельства, обращая особое внимание на то, как важно задержать дыхание, чтобы казаться мертвой.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 Благодарю вас, теперь я все поняла, - радостно ответила глупая рыба.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С этими словами она с шумом выпрыгнула из воды, упав рядом с рыбаком.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Рыбак, раздосадованный тем, что упустил двух рыб, упрятал эту рыбу в сумку, даже не потрудившись взглянуть, дышит она или нет. Сумку на этот раз он плотно застегнул. Снова и снова закидывал рыбак свою сеть, но первые две рыбы не покидали своего укрытия, и сеть оказывалась пустой.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Наконец, он решил отказаться от своей затеи и стал собираться в обратный путь. Открыв сумку и убедившись, что глупая рыба не дышит, он отнес ее домой и отдал коту.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 Воистину нет предела познанию, - воскликнул Сахаджа, с интересом слушавший притчу Агни-йоги. Послушай теперь мой рассказ.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РАЙСКАЯ ПИЩА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Юнус, сын Адама, решил однажды не взвешивать больше свою жизнь на весах судьбы, но узнать, как и почему необходимые вещи приходят к человеку.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 Я, - сказал он себе, - человек. И я, как таковой, ежедневно получаю свою долю от всех вещей мира. Эта доля приходит ко мне благодаря моим собственным усилиям вместе с усилиями других. Упростив этот процесс, я найду способ, которым питание достигает людей и узнаю кое-что о "как и почему". Поэтому я стану на путь религии, который обязывает человека для поддерживания самого себя положиться на всемогущего Бога. Чем жить в мире беспорядка, где пища и прочие вещи явно приходят через общество, я отдам себя непосредственной поддержке Силы, которая правит всем. Ведь даже нищие зависят от посредников - милосердных мужчин и женщин, в свою очередь подверженных вторичным влияниям. Они дают продукты или деньги потому, что их научили так делать. Не стану я принимать таких опосредованных поступлений.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Сказав так, он вышел за город, вверив себя поддержке сил невидимых с той же решительностью, с какой принимал поддержку видимых сил, будучи школьным учителем.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С наступлением ночи Юнус улегся прямо на землю, веря, что Аллах полностью позаботится о его интересах так же, как птицы и звери получают свою долю заботы в их царстве.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Птичий хор разбудил его на рассвете, и первое время сын Адама лежал в неподвижности, ожидая появления поддержки. Несмотря на то, что он положился на невидимую силу и на свою уверенность в том, что сможет разобраться в ней, когда она начнет действовать, в его новом положении, он осознал вскоре, что одно только теоретическое размышление в этой необычной ситуации не очень-то ему поможет.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Весь день он провел, лежа на берегу, наблюдая природу, глядя на рыб в воде и повторяя свои молитвы. Время от времени мимо него проезжали богатые могущественные люди в великолепных одеждах, сопровождаемые верховыми на превосходных лошадях. Повелительно звенели колокольчики, извещая об их абсолютном праве на путь, они же лишь выкрикивали приветствия при виде почтенного тюрбана Юнуса. Группы паломников останавливались и жевали сухой хлеб с сухим сыром. Это только разжигало его аппетит к скудной пище.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 Это всего-навсего испытание, и скоро все будет хорошо, - подумал Юнус, творя пятую молитву за этот день и погружаясь в размышления тем способом, которому его научил один дервиш, достигший высокого развития сознания.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Прошла еще одна ночь.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На второй день, через пять часов после рассвета, в то время, как Юнус сидел, глядя на отражающиеся в могучем Тигре лучи солнца, его внимание привлек какой-то шорох в камышах. Это оказался пакет, завернутый в листья и перевязанный пальмовым лыком. Юнус, сын Адама, вошел в реку и стал владельцем неизвестного груза.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Весил он около трех четвертей фунта. Когда же он развязал лыко, в нос ему ударил восхитительный запах. В свертке оказалось изрядное количество багдадской халвы. Эта халва, приготовлявшаяся из миндальной пасты, розовой воды, меда, орехов и других драгоценных элементов, ценилась благодаря своему вкусу и питательности. Из-за приятного вкуса красавицы гарема вкушали ее маленькими кусочками, из-за укрепляющей силы воины брали ее с собой в сражения. Она пользовалась большим спросом и как целебное средство от сотен болезней.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 Моя вера оправдалась! - воскликнул Юнус. - А теперь проверим, будет ли вода каждый день или через другие промежутки времени приносить мне столько же халвы или нечто подобное; тогда я узнаю средство, предопределенное провидением для моей поддержки, и тогда мне останется употребить свой разум на поиски источника.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В течение трех следующих дней, точно в тот же час, пакет с халвой приплывал в руки Юнуса. Тогда он решил, что его открытие имеет первостепенное значение. "Упрощай свои обстоятельства, и природа поступит примерно так же". Одно это уже было открытием, которое он чувствовал себя обязанным разделить с остальным миром. Ибо разве не было сказано: "Когда ты знаешь, ты должен учить?" Но затем он понял, что еще не знает, но только испытал. Было очевидно, что следующий шаг - это идти вверх по течению, пока не отыщется то место, откуда приплывает халва. Тогда он поймет не только ее происхождение, но и то, каким образом она давалась для использования именно ему.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 Да, Сахаджа. Источник знания без веры в познание не найти…-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Продолжение следует…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ситар - предшественник гитары</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br/>
        <w:t xml:space="preserve">** Из книги Идрис-шаха (прямое цитирование) http://www.filosofia.org.ua/book-163.html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numPr>
          <w:ilvl w:val="0"/>
          <w:numId w:val="0"/>
        </w:numPr>
        <w:spacing w:before="300" w:after="75"/>
        <w:ind w:left="300" w:hanging="0"/>
        <w:outlineLvl w:val="0"/>
        <w:rPr>
          <w:rFonts w:ascii="Times New Roman CYR" w:hAnsi="Times New Roman CYR" w:cs="Times New Roman CYR"/>
          <w:b/>
          <w:b/>
          <w:bCs/>
          <w:color w:val="606060"/>
          <w:kern w:val="2"/>
          <w:sz w:val="40"/>
          <w:szCs w:val="40"/>
        </w:rPr>
      </w:pPr>
      <w:r>
        <w:rPr>
          <w:rFonts w:cs="Times New Roman CYR" w:ascii="Times New Roman CYR" w:hAnsi="Times New Roman CYR"/>
          <w:b/>
          <w:bCs/>
          <w:color w:val="606060"/>
          <w:kern w:val="2"/>
          <w:sz w:val="40"/>
          <w:szCs w:val="40"/>
        </w:rPr>
        <w:t>Восточная Сказка, ч.30</w:t>
      </w:r>
    </w:p>
    <w:p>
      <w:pPr>
        <w:pStyle w:val="Normal"/>
        <w:rPr>
          <w:rFonts w:ascii="Times New Roman CYR" w:hAnsi="Times New Roman CYR" w:cs="Times New Roman CYR"/>
          <w:b/>
          <w:b/>
          <w:bCs/>
          <w:color w:val="000000"/>
        </w:rPr>
      </w:pPr>
      <w:hyperlink r:id="rId16">
        <w:r>
          <w:rPr>
            <w:rStyle w:val="InternetLink"/>
            <w:rFonts w:cs="Times New Roman CYR" w:ascii="Times New Roman CYR" w:hAnsi="Times New Roman CYR"/>
            <w:b/>
            <w:bCs/>
            <w:i/>
            <w:iCs/>
            <w:color w:val="000080"/>
            <w:u w:val="single"/>
          </w:rPr>
          <w:t>Rashid</w:t>
        </w:r>
      </w:hyperlink>
    </w:p>
    <w:p>
      <w:pPr>
        <w:pStyle w:val="Normal"/>
        <w:rPr>
          <w:rFonts w:ascii="Times New Roman CYR" w:hAnsi="Times New Roman CYR" w:cs="Times New Roman CYR"/>
          <w:color w:val="000000"/>
        </w:rPr>
      </w:pPr>
      <w:r>
        <w:rPr>
          <w:rFonts w:cs="Times New Roman CYR" w:ascii="Times New Roman CYR" w:hAnsi="Times New Roman CYR"/>
          <w:color w:val="000000"/>
        </w:rPr>
        <w:t>Часть 30. Война с Католическим Орденом.</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В те давние времена, в 1240 году, тевтонские рыцари напали на Русь. Они захватили Псков, Изборск, Лугу. В это время славные дружины муромцев дрались, как ты помнишь, мой дорогой читатель, с Дивом Сафидом. А с севера Киеву постоянно угрожали войска католического ливонского (немецкого) ордена. Целый год продолжалось жестокое кровопролитие. Вначале войска немцев вошли в Прибалтику. Мужское население Литвы было практически все на фронтах в то время. Поэтому завоевателям легко доставались поселки и города. Практически без боев.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Немецкие рыцари, изголодавшиеся по женскому телу, ринулись неистово на объекты утоления своей звериной жажды.… Молодые парни не различали ни возраст, ни красоту, ни обаяние. Для них важно было только ощутить всеми фибрами души и тела страсть и отдаться страсти. Женщины, находившиеся в доме, в первый момент были шокированы появлением вооруженных мужчин. Их мужья ушли на войну драться, возможно, именно с этими воинами. Возможно, кто-то из этих воинов убил одного из их мужей. Но уже в следующую минуту, волна страсти, захлестнувшая парней, перекинулась по невидимому биополю к женщинам. Один из воинов набросился на молодую девушку, и через секунду их тела заколебались в страстном синхронном колебании. В течение минуты вслед за первым молодым человеком на девушку набросился второй…. Когда он откинулся от нее удовлетворенный, девушка продолжала стонать и просила руками и знаками его вернуться к занятию любовью. Ее тело только разохотилось…. Но мужчина был вполне удовлетворен. В другом углу старая женщина изнемогала от яростной страсти бородатого хазара. Она давно забыла, что такое мужчина, но, к своему великому удивлению, вдруг почувствовала те острые приливы крови, которые последний раз испытывала примерно лет тридцать назад…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В соседней комнате сопротивление женщины пытался сломить молодой булгар с жестким подбородком и выступающими скулами лица. Женщина отступала к кровати. Он бросил ее навзничь, но ее рука нащупала кинжал под подушкой. Изловчившись, женщина занесла кинжал над насильником, но тот каким-то боковым зрением в зеркале заметил это движение ее руки. В один миг он вырвал из ее слабеющей руки оружие и бесцеремонно всадил ей клинок в грудь. Вид крови его распалил его еще больше, и он продолжал измываться над жертвой, которая потеряла сознание, а чуть погодя уже не дышала. Клинок так и остался качаться в истекающей кровью груди, а остекленевший взгляд выражал всю ненависть к завоевателю, которую испытывала женщина, защищавшая свою честь….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Наступала весна 1242 года.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Мать Батыя, Таракина Ханум, была женщиной очень коварной и жестокой. С сыном у нее были отношения очень натянутые. Таракина недолюбливала русских побратимов Батыя. Особенно ей не по нутру был Искандер. Отца Искандера она еще в 1238 году отравила каким-то специальным ядом. И все норовила сделать это и со всеми остальными русскими князьями, которых так любил и почитал ее сын. Таракине Ханум удалось в момент, когда с запада Руси угрожал немецкий орден создать интригу и добиться передачи части власти в Орде своему внуку Сартаку, сыну Батыя. Сартак бы л еще очень молод и не искушен в такого рода интригах. Поэтому ему оставалась лишь роль созерцателя собственного величия. А в это время Искандеру пришлось самому при минимальной поддержке Армии Батыя сразиться с немцами и шведами. Бог помог Александру Невскому одержать великие победы, отбив всех завоевателей с севера и запада Руси.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Таракина хотела, вопреки воле Батыя, пойти на сговор с католическим орденом. Она послала внука Сартака с большим числом воинов в Венгрию. Но Сартак не смог договориться с послами папы Иннокентия, и армию вскоре пришлось развернуть обратно к Сараю.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Во время сражения на Чудском озере более 500 рыцарей в тяжелых доспехах потонули под тонким уже в середине озера льдом. Русских воинов погибло не более 50 человек. Но многие были тяжело ранены. Битва была очень тяжелая. Победа досталась нелегко. Десяток конников из дружины Батыя, сражавшихся бок о бок с Муромцами, тоже нашли свою кончину подо льдом Чудского озера. Но об этом история умалчивает…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Идрис и Джумшуд участвовали оба в сражении с немцами. Был момент, когда Идрис был сбит с коня мечом наступавшего рыцаря в тяжелых доспехах. В это время Джумшуд находился рядом. Идрис начал проваливаться в студеную воду озера, когда у Джумшуда возникло искушение помочь отправить храброго воина на дно. Он уже занес меч над головой ничего не понимающего Идриса, как сам был выбит из седла и полетел со всего размаху в воду. Идрис к тому времени каким-то чудом сумел выкарабкаться на лед и бросился помогать тонущему Джумшуду.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 Дай мне руку, - крикнул он захлебывающемуся Джумшуду.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Тот не давал.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Возьми мою руку!</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Вот тогда Джумшуд схватил Идриса за руку и резко рванул на себя. Идрис поскользнулся, упал на четвереньки и стал медленно ползти к краю проруби, держа крепко за руку Джумшуда. В это время, к счастью, его нога зацепилась за вросшее в лед чьё-то копье. Одним резким рывком Идрису удалось подтянуть тело Джумшуда к себе. Оба они, полуобмороженные, бросились изо всех сил бежать к берегу, где был обоз с пропитанием и шерстяными накидками. В обозе Идрис нашел бутыль с чачей и краюху хлеба…</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Через неделю вместе с литовскими князьями дружинам Александра Невского (Искандера) удалось выбить захватчиков из городов и поселков Литвы и Эстонии...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Продолжение следует…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pPr>
      <w:r>
        <w:rPr/>
      </w:r>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0" w:after="75"/>
      <w:ind w:left="300" w:hanging="0"/>
      <w:outlineLvl w:val="0"/>
    </w:pPr>
    <w:rPr>
      <w:rFonts w:ascii="Times New Roman CYR" w:hAnsi="Times New Roman CYR" w:cs="Times New Roman CYR"/>
      <w:b/>
      <w:bCs/>
      <w:color w:val="606060"/>
      <w:kern w:val="2"/>
      <w:sz w:val="40"/>
      <w:szCs w:val="40"/>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za.ru/author.html?Rashid" TargetMode="External"/><Relationship Id="rId3" Type="http://schemas.openxmlformats.org/officeDocument/2006/relationships/hyperlink" Target="http://www.proza.ru/author.html?Rashid" TargetMode="External"/><Relationship Id="rId4" Type="http://schemas.openxmlformats.org/officeDocument/2006/relationships/hyperlink" Target="http://www.proza.ru/author.html?Rashid" TargetMode="External"/><Relationship Id="rId5" Type="http://schemas.openxmlformats.org/officeDocument/2006/relationships/hyperlink" Target="http://www.proza.ru/author.html?Rashid" TargetMode="External"/><Relationship Id="rId6" Type="http://schemas.openxmlformats.org/officeDocument/2006/relationships/hyperlink" Target="http://www.proza.ru/author.html?Rashid" TargetMode="External"/><Relationship Id="rId7" Type="http://schemas.openxmlformats.org/officeDocument/2006/relationships/hyperlink" Target="http://www.proza.ru/author.html?Rashid" TargetMode="External"/><Relationship Id="rId8" Type="http://schemas.openxmlformats.org/officeDocument/2006/relationships/hyperlink" Target="http://www.proza.ru/author.html?Rashid" TargetMode="External"/><Relationship Id="rId9" Type="http://schemas.openxmlformats.org/officeDocument/2006/relationships/hyperlink" Target="http://www.proza.ru/author.html?Rashid" TargetMode="External"/><Relationship Id="rId10" Type="http://schemas.openxmlformats.org/officeDocument/2006/relationships/hyperlink" Target="http://www.proza.ru/author.html?Rashid" TargetMode="External"/><Relationship Id="rId11" Type="http://schemas.openxmlformats.org/officeDocument/2006/relationships/image" Target="media/image1.png"/><Relationship Id="rId12" Type="http://schemas.openxmlformats.org/officeDocument/2006/relationships/hyperlink" Target="http://www.proza.ru/author.html?Rashid" TargetMode="External"/><Relationship Id="rId13" Type="http://schemas.openxmlformats.org/officeDocument/2006/relationships/hyperlink" Target="http://www.proza.ru/author.html?Rashid" TargetMode="External"/><Relationship Id="rId14" Type="http://schemas.openxmlformats.org/officeDocument/2006/relationships/image" Target="media/image2.png"/><Relationship Id="rId15" Type="http://schemas.openxmlformats.org/officeDocument/2006/relationships/hyperlink" Target="http://www.proza.ru/author.html?Rashid" TargetMode="External"/><Relationship Id="rId16" Type="http://schemas.openxmlformats.org/officeDocument/2006/relationships/hyperlink" Target="http://www.proza.ru/author.html?Rashid"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3:47:00Z</dcterms:created>
  <dc:creator>rashid</dc:creator>
  <dc:description/>
  <dc:language>en-US</dc:language>
  <cp:lastModifiedBy>rashid</cp:lastModifiedBy>
  <dcterms:modified xsi:type="dcterms:W3CDTF">2007-04-02T06:53:00Z</dcterms:modified>
  <cp:revision>14</cp:revision>
  <dc:subject/>
  <dc:title>Обзор событий в прошлом томе сказки 1234-1242</dc:title>
</cp:coreProperties>
</file>